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РУКТУРА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ГОСУДАРСТВЕННОГО УЧРЕЖДЕНИЯ ОБРАЗОВАНИЯ «СРЕДНЯЯ ШКОЛА №7 Г. ВОЛКОВЫ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78765</wp:posOffset>
                </wp:positionV>
                <wp:extent cx="5278120" cy="9480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Бакунович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bidi="ar-SA" w:val="be-BY"/>
                              </w:rPr>
                              <w:t>Александр Ивано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be-BY" w:bidi="ar-SA"/>
                              </w:rPr>
                              <w:t>т.2 00 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1.95pt;width:415.55pt;height:7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Директор школ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Бакунович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bidi="ar-SA" w:val="be-BY"/>
                        </w:rPr>
                        <w:t>Александр Иванови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auto"/>
                          <w:lang w:val="be-BY" w:bidi="ar-SA"/>
                        </w:rPr>
                        <w:t>т.2 00 9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254000</wp:posOffset>
                </wp:positionV>
                <wp:extent cx="1699260" cy="1741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741320"/>
                        </a:xfrm>
                        <a:custGeom>
                          <a:avLst/>
                          <a:gdLst>
                            <a:gd name="textAreaLeft" fmla="*/ 46800 w 963360"/>
                            <a:gd name="textAreaRight" fmla="*/ 916560 w 963360"/>
                            <a:gd name="textAreaTop" fmla="*/ 46800 h 987120"/>
                            <a:gd name="textAreaBottom" fmla="*/ 940320 h 987120"/>
                          </a:gdLst>
                          <a:ahLst/>
                          <a:rect l="textAreaLeft" t="textAreaTop" r="textAreaRight" b="textAreaBottom"/>
                          <a:pathLst>
                            <a:path w="21600" h="22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3"/>
                              </a:lnTo>
                              <a:arcTo wR="3600" hR="3600" stAng="10800000" swAng="-5400000"/>
                              <a:lnTo>
                                <a:pt x="18000" y="22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Шагун Елена Станислав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т.9 79 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екретарь учебной ч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Янушкевич Мария Васильевна т. 9 79 5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спектор по кадр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нискевич Жан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минична т. 2 00 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4pt;margin-top:20pt;width:133.75pt;height:1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Шагун Елена Станислав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т.9 79 5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8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екретарь учебной ч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Янушкевич Мария Васильевна т. 9 79 51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спектор по кадр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нискевич Жан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минична т. 2 00 9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191135" cy="520700"/>
                <wp:effectExtent l="952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pt;margin-top:5.05pt;width:14.95pt;height:4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270" cy="4641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5.05pt;width:0.1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89535</wp:posOffset>
                </wp:positionV>
                <wp:extent cx="553085" cy="1764665"/>
                <wp:effectExtent l="5080" t="1905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76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7.05pt;width:43.5pt;height:13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265</wp:posOffset>
                </wp:positionH>
                <wp:positionV relativeFrom="paragraph">
                  <wp:posOffset>58420</wp:posOffset>
                </wp:positionV>
                <wp:extent cx="308610" cy="266065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4.6pt;width:2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86435" cy="457835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05pt;width:54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270" cy="4641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5.05pt;width:0.05pt;height:3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3925</wp:posOffset>
                </wp:positionH>
                <wp:positionV relativeFrom="paragraph">
                  <wp:posOffset>342900</wp:posOffset>
                </wp:positionV>
                <wp:extent cx="11430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77600"/>
                            <a:gd name="textAreaBottom" fmla="*/ 7462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стик Тамара Серге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. 2 00 9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.75pt;margin-top:27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21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стик Тамара Серге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. 2 00 9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50800</wp:posOffset>
                </wp:positionV>
                <wp:extent cx="11430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77600"/>
                            <a:gd name="textAreaBottom" fmla="*/ 7462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ёдорова Татьяна Владими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. 2 00 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4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ёдорова Татьяна Владими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. 2 00 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</wp:posOffset>
                </wp:positionV>
                <wp:extent cx="12573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777600"/>
                            <a:gd name="textAreaBottom" fmla="*/ 7430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35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63"/>
                              </a:lnTo>
                              <a:arcTo wR="3600" hR="3600" stAng="10800000" swAng="-5400000"/>
                              <a:lnTo>
                                <a:pt x="18000" y="235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воспитатель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допьян Ирин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. 2 00 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воспитатель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допьян Ирина Александ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. 2 00 9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</wp:posOffset>
                </wp:positionH>
                <wp:positionV relativeFrom="paragraph">
                  <wp:posOffset>51435</wp:posOffset>
                </wp:positionV>
                <wp:extent cx="11430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77600"/>
                            <a:gd name="textAreaBottom" fmla="*/ 74628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учеб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епанова Елена Никола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. 2 00 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75pt;margin-top:4.05pt;width:8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учеб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епанова Елена Никола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. 2 00 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54635</wp:posOffset>
                </wp:positionV>
                <wp:extent cx="114935" cy="343535"/>
                <wp:effectExtent l="5080" t="1905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0.05pt;width:9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54635</wp:posOffset>
                </wp:positionV>
                <wp:extent cx="1270" cy="5721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0.05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54635</wp:posOffset>
                </wp:positionV>
                <wp:extent cx="1270" cy="3435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05pt;width:0.1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0</wp:posOffset>
                </wp:positionV>
                <wp:extent cx="200660" cy="1630045"/>
                <wp:effectExtent l="2857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63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pt;width:15.7pt;height:12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4635</wp:posOffset>
                </wp:positionV>
                <wp:extent cx="229235" cy="343535"/>
                <wp:effectExtent l="0" t="3175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.05pt;width:17.95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40"/>
        </w:rPr>
        <w:t>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94455</wp:posOffset>
                </wp:positionH>
                <wp:positionV relativeFrom="paragraph">
                  <wp:posOffset>138430</wp:posOffset>
                </wp:positionV>
                <wp:extent cx="564515" cy="2873375"/>
                <wp:effectExtent l="5080" t="1270" r="228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28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5pt;margin-top:10.9pt;width:44.45pt;height:22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7675</wp:posOffset>
                </wp:positionH>
                <wp:positionV relativeFrom="paragraph">
                  <wp:posOffset>99695</wp:posOffset>
                </wp:positionV>
                <wp:extent cx="1443990" cy="10572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меститель директора по хозяйственной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284" w:right="-1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крипелёва Наталья Александр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25pt;margin-top:7.85pt;width:113.6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меститель директора по хозяйственной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284" w:right="-171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крипелёва Наталья Александр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137795</wp:posOffset>
                </wp:positionV>
                <wp:extent cx="66675" cy="1305560"/>
                <wp:effectExtent l="3429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10.85pt;width:5.15pt;height:10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9555</wp:posOffset>
                </wp:positionH>
                <wp:positionV relativeFrom="paragraph">
                  <wp:posOffset>63500</wp:posOffset>
                </wp:positionV>
                <wp:extent cx="313055" cy="1496060"/>
                <wp:effectExtent l="5080" t="1270" r="222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149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5pt;width:24.6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4160</wp:posOffset>
                </wp:positionH>
                <wp:positionV relativeFrom="paragraph">
                  <wp:posOffset>137795</wp:posOffset>
                </wp:positionV>
                <wp:extent cx="180975" cy="1372235"/>
                <wp:effectExtent l="2794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08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pt;margin-top:10.85pt;width:14.15pt;height:10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137795</wp:posOffset>
                </wp:positionV>
                <wp:extent cx="495935" cy="504825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50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0.85pt;width:39pt;height:3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137795</wp:posOffset>
                </wp:positionV>
                <wp:extent cx="1270" cy="15627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0.85pt;width:0.1pt;height:1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8675</wp:posOffset>
                </wp:positionH>
                <wp:positionV relativeFrom="paragraph">
                  <wp:posOffset>283210</wp:posOffset>
                </wp:positionV>
                <wp:extent cx="1019175" cy="5810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-предме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25pt;margin-top:22.3pt;width:8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-предме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254635</wp:posOffset>
                </wp:positionV>
                <wp:extent cx="1152525" cy="523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ласс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5pt;margin-top:20.05pt;width:90.7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лассные руков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153670</wp:posOffset>
                </wp:positionV>
                <wp:extent cx="1057275" cy="5905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-дефекто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12.1pt;width:83.2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-дефектоло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00</wp:posOffset>
                </wp:positionH>
                <wp:positionV relativeFrom="paragraph">
                  <wp:posOffset>1001395</wp:posOffset>
                </wp:positionV>
                <wp:extent cx="1348740" cy="10331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-психоло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рушевич Валерий Георгиеви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Щемелёва Лариса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pt;margin-top:78.85pt;width:106.1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-психолог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рушевич Валерий Георгиеви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Щемелёва Лариса Викто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4940</wp:posOffset>
                </wp:positionH>
                <wp:positionV relativeFrom="paragraph">
                  <wp:posOffset>962025</wp:posOffset>
                </wp:positionV>
                <wp:extent cx="10668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е работ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2pt;margin-top:75.75pt;width:8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е работ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1155</wp:posOffset>
                </wp:positionH>
                <wp:positionV relativeFrom="paragraph">
                  <wp:posOffset>561975</wp:posOffset>
                </wp:positionV>
                <wp:extent cx="222885" cy="440055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44.25pt;width:17.5pt;height:3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85</wp:posOffset>
                </wp:positionH>
                <wp:positionV relativeFrom="paragraph">
                  <wp:posOffset>974725</wp:posOffset>
                </wp:positionV>
                <wp:extent cx="1585595" cy="19189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918800"/>
                        </a:xfrm>
                        <a:custGeom>
                          <a:avLst/>
                          <a:gdLst>
                            <a:gd name="textAreaLeft" fmla="*/ 43560 w 898920"/>
                            <a:gd name="textAreaRight" fmla="*/ 855360 w 898920"/>
                            <a:gd name="textAreaTop" fmla="*/ 43560 h 1087920"/>
                            <a:gd name="textAreaBottom" fmla="*/ 1044360 h 1087920"/>
                          </a:gdLst>
                          <a:ahLst/>
                          <a:rect l="textAreaLeft" t="textAreaTop" r="textAreaRight" b="textAreaBottom"/>
                          <a:pathLst>
                            <a:path w="21600" h="261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0"/>
                              </a:lnTo>
                              <a:arcTo wR="3600" hR="3600" stAng="10800000" swAng="-5400000"/>
                              <a:lnTo>
                                <a:pt x="18000" y="261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спитатель Поконечная Марина Леонид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ажевич Валентина Валенти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лтрукевич Дарья Игоре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Евсикова Ольга Александров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55pt;margin-top:76.75pt;width:124.8pt;height:1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спитатель Поконечная Марина Леонид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ажевич Валентина Валентин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лтрукевич Дарья Игоре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Евсикова Ольга Александров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0</wp:posOffset>
                </wp:positionH>
                <wp:positionV relativeFrom="paragraph">
                  <wp:posOffset>1095375</wp:posOffset>
                </wp:positionV>
                <wp:extent cx="1634490" cy="9702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ИБ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итвиненко Людмила Александ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абриянчик Наталья Рычардов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pt;margin-top:86.25pt;width:128.6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ИБЦ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Литвиненко Людмила Александ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абриянчик Наталья Рычардов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7610</wp:posOffset>
                </wp:positionH>
                <wp:positionV relativeFrom="paragraph">
                  <wp:posOffset>2451735</wp:posOffset>
                </wp:positionV>
                <wp:extent cx="1497330" cy="10928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10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-организато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орис София Виктор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Акимкина Ксения Игорев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3pt;margin-top:193.05pt;width:117.85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-организато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орис София Виктор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Акимкина Ксения Игоревн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0785</wp:posOffset>
                </wp:positionH>
                <wp:positionV relativeFrom="paragraph">
                  <wp:posOffset>974725</wp:posOffset>
                </wp:positionV>
                <wp:extent cx="1292860" cy="12484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760" cy="124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едагог социаль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йшель Раиса Константин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озел Елена Павл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. 2 00 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55pt;margin-top:76.75pt;width:101.75pt;height:9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едагог социаль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йшель Раиса Константин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озел Елена Павлов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. 2 00 9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000125" cy="5905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ителя начальных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7.6pt;width:78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ителя начальных клас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Admin</dc:creator>
  <dc:description/>
  <cp:keywords/>
  <dc:language>en-US</dc:language>
  <cp:lastModifiedBy>RePack by Diakov</cp:lastModifiedBy>
  <cp:lastPrinted>2024-12-03T12:14:00Z</cp:lastPrinted>
  <dcterms:modified xsi:type="dcterms:W3CDTF">2025-03-27T07:16:00Z</dcterms:modified>
  <cp:revision>4</cp:revision>
  <dc:subject/>
  <dc:title>СТРУКТУРА УПРАВЛЕНИЯ</dc:title>
</cp:coreProperties>
</file>