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23 августа 2023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55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4818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4818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4960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>Об изменении постановления Сове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Министров Республики Беларусь  от 27 апреля 2013 г. № 31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а основании части второй пункта 8 статьи 40 Кодекса Республики Беларусь об образовании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 Внести в постановление Совета Министров Республики Беларусь от 27 апреля 2013 г. № 317 ”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“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название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”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 нормах питания и денежных нормах расходов на питание обучающихся“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”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 Устано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</w:t>
      </w:r>
      <w:r>
        <w:rPr>
          <w:rFonts w:cs="Times New Roman" w:ascii="Times New Roman" w:hAnsi="Times New Roman"/>
          <w:color w:val="000000"/>
          <w:sz w:val="30"/>
          <w:szCs w:val="30"/>
        </w:rPr>
        <w:t>. нормы питания и денежные нормы расходов 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 специальных школах-интернатах при освоении содержания образовательных программ специального образования на уровне дошкольного образования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2. нормы питания и денежные нормы расходов на питание обучающихся</w:t>
      </w:r>
      <w:r>
        <w:rPr>
          <w:rFonts w:cs="Times New Roman" w:ascii="Times New Roman" w:hAnsi="Times New Roman"/>
          <w:sz w:val="30"/>
          <w:szCs w:val="30"/>
        </w:rPr>
        <w:t xml:space="preserve"> в санаторных детских садах, санаторных группах, санаторных специальных группах, санаторных группах интегрированного обучения и воспитания с длительностью пребывания 12 – 24 часа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3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 </w:t>
      </w:r>
      <w:r>
        <w:rPr>
          <w:rFonts w:cs="Times New Roman" w:ascii="Times New Roman" w:hAnsi="Times New Roman"/>
          <w:spacing w:val="-8"/>
          <w:sz w:val="30"/>
          <w:szCs w:val="30"/>
        </w:rPr>
        <w:t>специальных школах-интернатах при освоении содержания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дошкольного образования, проживающих на территории радиоактивного загрязнения,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4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, проживающих на территории радиоактивного загрязнения, с длительностью пребывания 12 – 24 часа согласно приложению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5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центрах коррекционно-развивающего обучения и реабилитации с длительностью пребывания 6 – 8 часов (двухразовое питание), 8 – 10,5 часа (трехразовое питание), 12 – 24 часа (пятиразовое питание) согласно приложению 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6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7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начальных школах, базовых школах, средних школах, гимназиях, лицеях, гимназиях-колледжах искусств и учреждениях высшего образования при освоении содержания образовательных программ общего среднего образования, образовательных программ специального образования на уровне общего среднего образования, специальных школах, в том числе группах продленного дня, при освоении содержания образовательной программы среднего образования с длительностью пребывания 8 – 10,5 часа (трехразовое питание) согласно приложению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7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8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, проживающих в общежитиях учреждений общего среднего образования (пятиразовое питание), согласно приложению 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8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9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анаторных школах-интернатах, кроме санаторных школ-интернатов для детей с заболеванием туберкулезом и риском его развития (пятиразовое питание), согласно приложению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9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0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анаторных школах-интернатах для детей с заболеванием туберкулезом и риском его развития (пятиразовое питание) согласно приложению 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>10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11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пециальных школах-интернатах (пятиразовое питание) согласно приложению 1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1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15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учреждениях среднего специального, высшего, дополнительного образования взрослых при освоении содержания образовательных программ профессионально-технического образования согласно приложению 1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2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6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оздоровительных лагерях дневного пребывания (трехразовое питание) согласно приложению 1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3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7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оздоровительных лагерях круглосуточного пребывания (пятиразовое питание) согласно приложению 1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4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8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</w:t>
      </w:r>
      <w:r>
        <w:rPr>
          <w:rFonts w:cs="Times New Roman" w:ascii="Times New Roman" w:hAnsi="Times New Roman"/>
          <w:spacing w:val="-4"/>
          <w:sz w:val="30"/>
          <w:szCs w:val="30"/>
        </w:rPr>
        <w:t>обучающихся в образовательно-оздоровительных центрах, оздоровительных</w:t>
      </w:r>
      <w:r>
        <w:rPr>
          <w:rFonts w:cs="Times New Roman" w:ascii="Times New Roman" w:hAnsi="Times New Roman"/>
          <w:sz w:val="30"/>
          <w:szCs w:val="30"/>
        </w:rPr>
        <w:t xml:space="preserve"> лагерях круглосуточного пребывания военно-патриотического профиля, труда и отдыха, учреждении образования ”Национальный детский технопарк“ (пятиразовое питание) согласно приложению 1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5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9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, проживающих в общежитии учреждения образования ”Белорусская государственная хореографическая гимназия-колледж“ (пятиразовое питание), согласно приложению 1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.16. </w:t>
      </w:r>
      <w:r>
        <w:fldChar w:fldCharType="begin"/>
      </w:r>
      <w:r>
        <w:rPr>
          <w:rStyle w:val="InternetLink"/>
          <w:sz w:val="30"/>
          <w:spacing w:val="-8"/>
          <w:szCs w:val="30"/>
          <w:rFonts w:cs="Times New Roman" w:ascii="Times New Roman" w:hAnsi="Times New Roman"/>
        </w:rPr>
        <w:instrText xml:space="preserve"> HYPERLINK "http://www.pravo.by/webnpa/" \l "Заг_Утв_20"</w:instrText>
      </w:r>
      <w:r>
        <w:rPr>
          <w:rStyle w:val="InternetLink"/>
          <w:sz w:val="30"/>
          <w:spacing w:val="-8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8"/>
          <w:sz w:val="30"/>
          <w:szCs w:val="30"/>
        </w:rPr>
        <w:t>денежные нормы</w:t>
      </w:r>
      <w:r>
        <w:rPr>
          <w:rStyle w:val="InternetLink"/>
          <w:sz w:val="30"/>
          <w:spacing w:val="-8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расходов на питание участников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и иных мероприятий из числа лиц, обучающихся в учреждениях образования, согласно приложению 16.“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пункт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2.1. при обеспечении питанием за счет средств республиканског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  и (или) местных бюджетов обучающихся, указанных в </w:t>
      </w:r>
      <w:hyperlink r:id="rId3">
        <w:r>
          <w:rPr>
            <w:rStyle w:val="InternetLink"/>
            <w:rFonts w:cs="Times New Roman" w:ascii="Times New Roman" w:hAnsi="Times New Roman"/>
            <w:spacing w:val="-8"/>
            <w:sz w:val="30"/>
            <w:szCs w:val="30"/>
          </w:rPr>
          <w:t>абзаце втором пункта 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 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б организации питания обучающихся, получающих общее среднее, специальное образование на уровне общего среднего образования, утвержденного постановлением Совета Министров Республики Беларусь от 14 октября 2019 г. № 694, размер денежной нормы расходов на второй завтрак (ужин) составляет 35 процентов, на обед – 50 процентов и полдник – 15 процентов от соответствующей денежной нормы расходов на питание, установленной в соответствии  </w:t>
        <w:br/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ом 1.6 пункта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рмы питания, установленные в соответствии с подпунктом 1.6 пункта 1 настоящего постановления, используются при одноразовом питании (при пребывании в учреждении образования 3,5 – 6 часов) и </w:t>
      </w:r>
      <w:r>
        <w:rPr>
          <w:rFonts w:cs="Times New Roman" w:ascii="Times New Roman" w:hAnsi="Times New Roman"/>
          <w:spacing w:val="-8"/>
          <w:sz w:val="30"/>
          <w:szCs w:val="30"/>
        </w:rPr>
        <w:t>двухразовом питании (при пребывании в учреждении образования 6 – 8 часов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учетом норм калорийности конкретного приема (приемов) пищи согласно установленным санитарно-эпидемиологическим требованиям и физиологическим потребностям в энер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второго завтрака (ужина), в том числе второго завтрака во вторую смену, –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440 – 550 ккал</w:t>
      </w:r>
      <w:r>
        <w:rPr>
          <w:rFonts w:cs="Times New Roman" w:ascii="Times New Roman" w:hAnsi="Times New Roman"/>
          <w:sz w:val="30"/>
          <w:szCs w:val="30"/>
        </w:rPr>
        <w:t xml:space="preserve"> для обучающихся в возрасте 6 – 10* лет, 540 – 675 ккал – 11 –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да – 660 – 770 ккал для обучающихся в возрасте 6 – 10* лет, 810 – 945 ккал – 11 –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дника – 220 – 330 ккал для обучающихся в возрасте 6 – 10* лет, 270 – 405 ккал – 11 – 18 лет;</w:t>
      </w:r>
    </w:p>
    <w:p>
      <w:pPr>
        <w:pStyle w:val="Snoskilin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</w:t>
      </w:r>
    </w:p>
    <w:p>
      <w:pPr>
        <w:pStyle w:val="Snoski"/>
        <w:spacing w:lineRule="exact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* Допускается применение для обучающихся в возрасте 5 лет.</w:t>
      </w:r>
      <w:r>
        <w:rPr>
          <w:sz w:val="30"/>
          <w:szCs w:val="30"/>
        </w:rPr>
        <w:t>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2.2.2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ях второй и третьей подпункта 2.6 цифры ”1.20“ заменить цифрами ”1.16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дпункте 2.8 слова ”1.6 – 1.14, 1.16, 1.19 и 1.20“ заменить словами ”1.6 – 1.10, 1.12, 1.15 и 1.16“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слова ”1.17 и 1.18“ заменить словами ”1.13 и 1.14“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полнить постановление приложениями 1 – 16 (прилагаютс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2. 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>Настоящее постановление вступает в силу после его официального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опубликования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3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4805</wp:posOffset>
            </wp:positionH>
            <wp:positionV relativeFrom="page">
              <wp:posOffset>5469890</wp:posOffset>
            </wp:positionV>
            <wp:extent cx="1263650" cy="126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емьер-министр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еспублики Беларусь</w:t>
        <w:tab/>
        <w:tab/>
        <w:tab/>
        <w:tab/>
        <w:tab/>
        <w:tab/>
        <w:tab/>
        <w:t xml:space="preserve">          Р.Головченко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05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обучающихся в детских садах,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дошкольных центрах развития ребенка, специальны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ских садах, учреждениях общего среднего и высшего образования при освоении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содержания образовательной программы дошкольного образования,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образовательных программ специа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на уровне дошкольного образования, специальных школах и специальных школах-интернатах при освоении содержания образовательных программ специального образования на уровн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3977"/>
        <w:gridCol w:w="1402"/>
        <w:gridCol w:w="1261"/>
        <w:gridCol w:w="1542"/>
        <w:gridCol w:w="1456"/>
      </w:tblGrid>
      <w:tr>
        <w:trPr>
          <w:tblHeader w:val="true"/>
          <w:trHeight w:val="330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</w:tr>
      <w:tr>
        <w:trPr>
          <w:tblHeader w:val="true"/>
          <w:trHeight w:val="37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учреждениях с длительностью пребывания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часов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napToGrid w:val="false"/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183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Сахар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,0</w:t>
            </w:r>
          </w:p>
        </w:tc>
      </w:tr>
      <w:tr>
        <w:trPr>
          <w:trHeight w:val="187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6. Кондитерские издел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учные   кондитерские изделия, зефир, мармелад, варенье, джем)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Дрожжи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Ча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Кофейный напиток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акао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Лимонная кислота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Аскорбиновая кислота, мг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75"/>
      <w:bookmarkStart w:id="1" w:name="P274"/>
      <w:bookmarkStart w:id="2" w:name="_2.2_Нормы_питания"/>
      <w:bookmarkStart w:id="3" w:name="_Нормы_питания_обучающихся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284" w:hanging="0"/>
        <w:jc w:val="right"/>
        <w:rPr/>
      </w:pPr>
      <w:r>
        <w:rPr/>
        <w:t>(рублей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715"/>
        <w:gridCol w:w="3381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реждениях с длительностью пребывани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9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2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1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409" w:hanging="0"/>
        <w:jc w:val="both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 xml:space="preserve"> И ДЕНЕЖНЫЕ НОРМЫ РАСХОДОВ</w:t>
      </w:r>
    </w:p>
    <w:p>
      <w:pPr>
        <w:pStyle w:val="ConsPlusNonformat"/>
        <w:spacing w:lineRule="exact" w:line="280"/>
        <w:ind w:right="2409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 с длительностью пребывания 12 – 24 час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40"/>
        <w:ind w:right="-284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707"/>
        <w:gridCol w:w="2074"/>
        <w:gridCol w:w="1631"/>
        <w:gridCol w:w="6"/>
        <w:gridCol w:w="2221"/>
      </w:tblGrid>
      <w:tr>
        <w:trPr>
          <w:tblHeader w:val="true"/>
          <w:trHeight w:val="23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 w:before="6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23" w:hRule="atLeast"/>
        </w:trPr>
        <w:tc>
          <w:tcPr>
            <w:tcW w:w="3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2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4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4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иета П)</w:t>
            </w:r>
          </w:p>
        </w:tc>
      </w:tr>
      <w:tr>
        <w:trPr>
          <w:tblHeader w:val="true"/>
          <w:trHeight w:val="138" w:hRule="atLeast"/>
        </w:trPr>
        <w:tc>
          <w:tcPr>
            <w:tcW w:w="3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hyperlink w:anchor="P4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*</w:t>
              </w:r>
            </w:hyperlink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102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ind w:right="17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6"/>
                <w:szCs w:val="26"/>
              </w:rPr>
              <w:t xml:space="preserve">27. Кондитерские издели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муч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hyperlink w:anchor="P4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484"/>
      <w:bookmarkStart w:id="5" w:name="P484"/>
      <w:bookmarkEnd w:id="5"/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bookmarkStart w:id="6" w:name="_Hlk142923094"/>
      <w:bookmarkStart w:id="7" w:name="P485"/>
      <w:bookmarkEnd w:id="7"/>
      <w:r>
        <w:rPr>
          <w:rFonts w:cs="Times New Roman" w:ascii="Times New Roman" w:hAnsi="Times New Roman"/>
          <w:sz w:val="24"/>
          <w:szCs w:val="24"/>
        </w:rPr>
        <w:t>*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 Нормы хлеба пшеничного, хлеба ржаного, крахмала картофельного, </w:t>
      </w:r>
      <w:r>
        <w:rPr>
          <w:rFonts w:cs="Times New Roman" w:ascii="Times New Roman" w:hAnsi="Times New Roman"/>
          <w:spacing w:val="-4"/>
          <w:sz w:val="24"/>
          <w:szCs w:val="24"/>
        </w:rPr>
        <w:t>томат-пюре, дрожжей, чая, кофейного напитка, какао, лимонной кислоты являются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 В санаторных яслях-садах, санаторных детских садах, санаторных группах для </w:t>
      </w:r>
      <w:r>
        <w:rPr>
          <w:rFonts w:cs="Times New Roman" w:ascii="Times New Roman" w:hAnsi="Times New Roman"/>
          <w:spacing w:val="-8"/>
          <w:sz w:val="24"/>
          <w:szCs w:val="24"/>
        </w:rPr>
        <w:t>детей с заболеваниями органов пищеварения томат-пюре, лимонная кислота не использу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86"/>
      <w:bookmarkEnd w:id="8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left="7082" w:firstLine="1281"/>
        <w:jc w:val="center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386"/>
      </w:tblGrid>
      <w:tr>
        <w:trPr/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>
          <w:trHeight w:val="93" w:hRule="atLeast"/>
        </w:trPr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7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7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 (диета П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3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408" w:hanging="0"/>
        <w:jc w:val="both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НОРМЫ ПИТАНИЯ 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>И ДЕНЕЖНЫЕ НОРМЫ РАСХОДОВ</w:t>
      </w:r>
    </w:p>
    <w:p>
      <w:pPr>
        <w:pStyle w:val="ConsPlusNonformat"/>
        <w:spacing w:lineRule="exact" w:line="280" w:before="0" w:after="120"/>
        <w:ind w:right="24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детских садах, </w:t>
      </w:r>
      <w:r>
        <w:rPr>
          <w:rFonts w:cs="Times New Roman" w:ascii="Times New Roman" w:hAnsi="Times New Roman"/>
          <w:spacing w:val="-4"/>
          <w:sz w:val="30"/>
          <w:szCs w:val="30"/>
        </w:rPr>
        <w:t>дошкольных центрах развития ребенка, специальных</w:t>
      </w:r>
      <w:r>
        <w:rPr>
          <w:rFonts w:cs="Times New Roman" w:ascii="Times New Roman" w:hAnsi="Times New Roman"/>
          <w:sz w:val="30"/>
          <w:szCs w:val="30"/>
        </w:rPr>
        <w:t xml:space="preserve"> детских садах, учреждениях общего среднего и высшего образования при </w:t>
      </w:r>
      <w:r>
        <w:rPr>
          <w:rFonts w:cs="Times New Roman" w:ascii="Times New Roman" w:hAnsi="Times New Roman"/>
          <w:spacing w:val="-12"/>
          <w:sz w:val="30"/>
          <w:szCs w:val="30"/>
        </w:rPr>
        <w:t>освоении содержания образовательной программы дошкольного образования, образовательных программ 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на уровн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школьного образования, </w:t>
      </w:r>
      <w:r>
        <w:rPr>
          <w:rFonts w:cs="Times New Roman" w:ascii="Times New Roman" w:hAnsi="Times New Roman"/>
          <w:sz w:val="30"/>
          <w:szCs w:val="30"/>
        </w:rPr>
        <w:t>специальных школах и специальных школах-интернатах при освоени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содержания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дошкольного образования, проживающих на территории радиоактивного загрязнения</w:t>
      </w:r>
    </w:p>
    <w:p>
      <w:pPr>
        <w:pStyle w:val="ConsPlusNonformat"/>
        <w:ind w:right="24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24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24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91"/>
        <w:gridCol w:w="1374"/>
        <w:gridCol w:w="1235"/>
        <w:gridCol w:w="1237"/>
        <w:gridCol w:w="1802"/>
      </w:tblGrid>
      <w:tr>
        <w:trPr>
          <w:tblHeader w:val="true"/>
          <w:trHeight w:val="30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0" w:hRule="atLeast"/>
        </w:trPr>
        <w:tc>
          <w:tcPr>
            <w:tcW w:w="3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</w:tr>
      <w:tr>
        <w:trPr>
          <w:tblHeader w:val="true"/>
          <w:trHeight w:val="151" w:hRule="atLeast"/>
        </w:trPr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учреждениях с длительностью пребывания</w:t>
            </w:r>
          </w:p>
        </w:tc>
      </w:tr>
      <w:tr>
        <w:trPr>
          <w:tblHeader w:val="true"/>
          <w:trHeight w:val="300" w:hRule="atLeast"/>
        </w:trPr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– 24 часа</w:t>
            </w:r>
          </w:p>
        </w:tc>
      </w:tr>
      <w:tr>
        <w:trPr>
          <w:tblHeader w:val="true"/>
          <w:trHeight w:val="300" w:hRule="atLeast"/>
        </w:trPr>
        <w:tc>
          <w:tcPr>
            <w:tcW w:w="3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112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hyperlink w:anchor="P7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Субпродукты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19. Молоко и кисломолочные про</w:t>
              <w:softHyphen/>
              <w:t>дукты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,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78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орская капуст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Масло растительно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Мед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30. Кондитерские издел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(муч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Дрожжи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Чай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офейный напиток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Какао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Соль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Лимонная кислота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. Аскорбиновая кислота, мг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723"/>
      <w:bookmarkStart w:id="10" w:name="P723"/>
      <w:bookmarkEnd w:id="10"/>
    </w:p>
    <w:p>
      <w:pPr>
        <w:pStyle w:val="ConsPlusNormal"/>
        <w:tabs>
          <w:tab w:val="clear" w:pos="709"/>
          <w:tab w:val="left" w:pos="34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bookmarkStart w:id="11" w:name="P724"/>
      <w:bookmarkEnd w:id="11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0" w:after="6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835"/>
        <w:gridCol w:w="35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 в учреждениях с длительностью пребыва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2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8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2692" w:hanging="0"/>
        <w:jc w:val="both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20"/>
          <w:sz w:val="30"/>
          <w:szCs w:val="30"/>
        </w:rPr>
        <w:t xml:space="preserve"> И ДЕНЕЖНЫЕ НОРМЫ РАСХОДОВ</w:t>
      </w:r>
    </w:p>
    <w:p>
      <w:pPr>
        <w:pStyle w:val="Normal"/>
        <w:spacing w:lineRule="exact" w:line="280" w:before="0" w:after="120"/>
        <w:ind w:right="269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на </w:t>
      </w:r>
      <w:r>
        <w:rPr>
          <w:rFonts w:eastAsia="Calibri" w:cs="Times New Roman" w:ascii="Times New Roman" w:hAnsi="Times New Roman"/>
          <w:sz w:val="30"/>
          <w:szCs w:val="30"/>
        </w:rPr>
        <w:t>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, проживающих на территории радиоактивного загрязнения, с длительностью пребывания 12 – 24 ча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11"/>
        <w:gridCol w:w="1976"/>
        <w:gridCol w:w="1843"/>
        <w:gridCol w:w="2408"/>
      </w:tblGrid>
      <w:tr>
        <w:trPr>
          <w:tblHeader w:val="true"/>
          <w:trHeight w:val="158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158" w:hRule="atLeast"/>
        </w:trPr>
        <w:tc>
          <w:tcPr>
            <w:tcW w:w="3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5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иета П)</w:t>
            </w:r>
          </w:p>
        </w:tc>
      </w:tr>
      <w:tr>
        <w:trPr>
          <w:tblHeader w:val="true"/>
          <w:trHeight w:val="158" w:hRule="atLeast"/>
        </w:trPr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*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hyperlink w:anchor="P7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Субпроду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19. Молоко и кисломолочные продукты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орская капуст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Масло растительно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Мед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0. Кондитерские издел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(муч</w:t>
              <w:softHyphen/>
              <w:t xml:space="preserve">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Дрожжи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Ча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офейный напиток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Какао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Сол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Лимонная кислота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7. Аскорбиновая кислота, мг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921"/>
      <w:bookmarkStart w:id="13" w:name="P921"/>
      <w:bookmarkEnd w:id="13"/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bookmarkStart w:id="14" w:name="P922"/>
      <w:bookmarkEnd w:id="14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 В санаторных яслях-садах, санаторных детских садах, санаторных группах для </w:t>
      </w:r>
      <w:r>
        <w:rPr>
          <w:rFonts w:cs="Times New Roman" w:ascii="Times New Roman" w:hAnsi="Times New Roman"/>
          <w:spacing w:val="-4"/>
          <w:sz w:val="24"/>
          <w:szCs w:val="24"/>
        </w:rPr>
        <w:t>детей с заболеваниями органов пищеварения томат-пюре, лимонная кислота не используются,</w:t>
      </w:r>
      <w:r>
        <w:rPr>
          <w:rFonts w:cs="Times New Roman" w:ascii="Times New Roman" w:hAnsi="Times New Roman"/>
          <w:sz w:val="24"/>
          <w:szCs w:val="24"/>
        </w:rPr>
        <w:t xml:space="preserve"> а субпродукты заменяются мясом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923"/>
      <w:bookmarkEnd w:id="15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969"/>
      </w:tblGrid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>
          <w:trHeight w:val="232" w:hRule="atLeast"/>
        </w:trPr>
        <w:tc>
          <w:tcPr>
            <w:tcW w:w="5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decimal" w:pos="1965" w:leader="none"/>
              </w:tabs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8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decimal" w:pos="1965" w:leader="none"/>
              </w:tabs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7 лет (диета П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decimal" w:pos="1965" w:leader="none"/>
              </w:tabs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4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</w:t>
      </w:r>
      <w:r>
        <w:rPr>
          <w:rFonts w:cs="Times New Roman" w:ascii="Times New Roman" w:hAnsi="Times New Roman"/>
          <w:sz w:val="30"/>
          <w:szCs w:val="30"/>
        </w:rPr>
        <w:t>обучающихся в центрах коррекционно-</w:t>
      </w:r>
      <w:r>
        <w:rPr>
          <w:rFonts w:cs="Times New Roman" w:ascii="Times New Roman" w:hAnsi="Times New Roman"/>
          <w:spacing w:val="-8"/>
          <w:sz w:val="30"/>
          <w:szCs w:val="30"/>
        </w:rPr>
        <w:t>развивающего обучения и реабилитации с длительностью</w:t>
      </w:r>
      <w:r>
        <w:rPr>
          <w:rFonts w:cs="Times New Roman" w:ascii="Times New Roman" w:hAnsi="Times New Roman"/>
          <w:sz w:val="30"/>
          <w:szCs w:val="30"/>
        </w:rPr>
        <w:t xml:space="preserve"> пребывания 6 – 8 часов (двухразовое питание),                8 – 10,5 часа (трехразовое питание), 12 – 24 часа (пятиразовое питание)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Длительность пребывания 6 </w:t>
      </w:r>
      <w:r>
        <w:rPr>
          <w:rFonts w:eastAsia="Calibri" w:cs="Calibri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8 часов (двухразовое пита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816"/>
        <w:gridCol w:w="1647"/>
        <w:gridCol w:w="1236"/>
        <w:gridCol w:w="1375"/>
        <w:gridCol w:w="1372"/>
      </w:tblGrid>
      <w:tr>
        <w:trPr>
          <w:tblHeader w:val="true"/>
          <w:trHeight w:val="330" w:hRule="atLeast"/>
        </w:trPr>
        <w:tc>
          <w:tcPr>
            <w:tcW w:w="944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 года – 6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0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13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131" w:hRule="atLeast"/>
        </w:trPr>
        <w:tc>
          <w:tcPr>
            <w:tcW w:w="38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Субпродукт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Кондитерские издел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чные кондитерские изделия, зефир, мармелад, варенье, джем)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Длительность пребывания 8 </w:t>
      </w:r>
      <w:r>
        <w:rPr>
          <w:rFonts w:eastAsia="Calibri" w:cs="Calibri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10,5 часа (трехразовое пита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649"/>
        <w:gridCol w:w="1236"/>
        <w:gridCol w:w="1373"/>
        <w:gridCol w:w="1374"/>
      </w:tblGrid>
      <w:tr>
        <w:trPr>
          <w:tblHeader w:val="true"/>
          <w:trHeight w:val="330" w:hRule="atLeast"/>
        </w:trPr>
        <w:tc>
          <w:tcPr>
            <w:tcW w:w="944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года – 6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13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C:%5CUsers%5Cmb3_06%5CAppData%5CLocal%5CTemp%5CViewDir%5CLD_45153,452756331%5C1350%D0%9D(21896371_05_1350%D0%BD_14_08_2023).DOC" \l "P151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**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Субпрод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0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7. Кондитерские издел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чные кондитерские изделия, зефир, мармелад, варенье, джем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Длительность пребывания 12 </w:t>
      </w:r>
      <w:r>
        <w:rPr>
          <w:rFonts w:eastAsia="Calibri" w:cs="Calibri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24 часа (</w:t>
      </w:r>
      <w:r>
        <w:rPr>
          <w:rFonts w:cs="Times New Roman" w:ascii="Times New Roman" w:hAnsi="Times New Roman"/>
          <w:sz w:val="30"/>
          <w:szCs w:val="20"/>
        </w:rPr>
        <w:t>пятиразовое</w:t>
      </w:r>
      <w:r>
        <w:rPr>
          <w:rFonts w:cs="Times New Roman" w:ascii="Times New Roman" w:hAnsi="Times New Roman"/>
          <w:sz w:val="30"/>
          <w:szCs w:val="30"/>
        </w:rPr>
        <w:t xml:space="preserve">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649"/>
        <w:gridCol w:w="1236"/>
        <w:gridCol w:w="1373"/>
        <w:gridCol w:w="1374"/>
      </w:tblGrid>
      <w:tr>
        <w:trPr>
          <w:tblHeader w:val="true"/>
          <w:trHeight w:val="330" w:hRule="atLeast"/>
        </w:trPr>
        <w:tc>
          <w:tcPr>
            <w:tcW w:w="944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года – 6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3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C:%5CUsers%5Cmb3_06%5CAppData%5CLocal%5CTemp%5CViewDir%5CLD_45153,452756331%5C1350%D0%9D(21896371_05_1350%D0%BD_14_08_2023).DOC" \l "P151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**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Субпрод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8. Молоко и кисломолочные продукты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Ры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 xml:space="preserve">. Кондитерские издели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муч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2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2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 w:before="220" w:after="0"/>
        <w:jc w:val="both"/>
        <w:rPr/>
      </w:pPr>
      <w:bookmarkStart w:id="16" w:name="P1509"/>
      <w:bookmarkEnd w:id="16"/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  <w:bookmarkStart w:id="17" w:name="P1510"/>
      <w:bookmarkEnd w:id="17"/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/>
      </w:pPr>
      <w:bookmarkStart w:id="18" w:name="_Hlk142991509"/>
      <w:r>
        <w:rPr>
          <w:rFonts w:cs="Times New Roman" w:ascii="Times New Roman" w:hAnsi="Times New Roman"/>
          <w:sz w:val="24"/>
          <w:szCs w:val="24"/>
        </w:rPr>
        <w:t>*</w:t>
      </w:r>
      <w:bookmarkEnd w:id="18"/>
      <w:r>
        <w:rPr>
          <w:rFonts w:cs="Times New Roman" w:ascii="Times New Roman" w:hAnsi="Times New Roman"/>
          <w:sz w:val="24"/>
          <w:szCs w:val="24"/>
        </w:rPr>
        <w:t>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exact" w:line="28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ительность пребывания 6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8 часов (двухразовое пита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left="8494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года – 6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21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16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ительность пребывания 8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10,5 часа (трехразовое пита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5"/>
        <w:gridCol w:w="6168"/>
      </w:tblGrid>
      <w:tr>
        <w:trPr/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года – 6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72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54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09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ительность пребывания 12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24 часа (</w:t>
      </w:r>
      <w:r>
        <w:rPr>
          <w:rFonts w:cs="Times New Roman" w:ascii="Times New Roman" w:hAnsi="Times New Roman"/>
          <w:sz w:val="30"/>
        </w:rPr>
        <w:t>пятиразовое</w:t>
      </w:r>
      <w:r>
        <w:rPr>
          <w:rFonts w:cs="Times New Roman" w:ascii="Times New Roman" w:hAnsi="Times New Roman"/>
          <w:bCs/>
          <w:sz w:val="30"/>
          <w:szCs w:val="30"/>
        </w:rPr>
        <w:t xml:space="preserve"> пита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6556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года – 6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09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42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93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2267" w:hanging="0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И ДЕНЕЖНЫЕ НОРМЫ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ind w:right="2267" w:hanging="0"/>
        <w:contextualSpacing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начальных школах, базовых школах, средних школах, гимназиях, лицеях, гимназиях-колледжах искусств и учреждениях высшего образования при освоении содержания образователь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общего среднего образования, специальных школах, в том числе группах продленного дня, при освоении содержания образовательной программы среднего образования с длительностью пребывания 8 – 10,5 часа (трехразовое 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spacing w:lineRule="exact" w:line="28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749"/>
        <w:gridCol w:w="2609"/>
      </w:tblGrid>
      <w:tr>
        <w:trPr>
          <w:tblHeader w:val="true"/>
          <w:trHeight w:val="31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15" w:hRule="atLeast"/>
        </w:trPr>
        <w:tc>
          <w:tcPr>
            <w:tcW w:w="4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0" w:hRule="atLeast"/>
        </w:trPr>
        <w:tc>
          <w:tcPr>
            <w:tcW w:w="4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6 – 10 ле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1 – 18 лет </w:t>
            </w:r>
          </w:p>
        </w:tc>
      </w:tr>
      <w:tr>
        <w:trPr>
          <w:tblHeader w:val="true"/>
          <w:trHeight w:val="300" w:hRule="atLeast"/>
        </w:trPr>
        <w:tc>
          <w:tcPr>
            <w:tcW w:w="4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**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 Мясо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Субпродукты (печень, язык, сердце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ская капуста****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Масло растительное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Майонез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дитерские изделия (мучные кондитерские изделия, зефир, мармелад, варенье, джем)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Дрожжи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Ча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фейный напиток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Какао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 Соль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 Лимонная кислота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 Аскорбиновая кислота, мг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spacing w:lineRule="exact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 При организации питания в учреждениях образования, расположенных на территории радиоактивного загрязнения, используются преимущественно соки с мякотью. </w:t>
      </w:r>
    </w:p>
    <w:p>
      <w:pPr>
        <w:pStyle w:val="Normal"/>
        <w:spacing w:lineRule="exact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 При организации питания в учреждениях образования, расположенных на территории радиоактивного загрязнения.</w:t>
      </w:r>
    </w:p>
    <w:p>
      <w:pPr>
        <w:pStyle w:val="Normal"/>
        <w:spacing w:lineRule="exact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5989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озраст обучающихс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9"/>
                <w:tab w:val="decimal" w:pos="293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5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 лет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9"/>
                <w:tab w:val="decimal" w:pos="293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4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2267" w:hanging="0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 xml:space="preserve"> И ДЕНЕЖНЫЕ НОРМЫ РАСХОДОВ</w:t>
      </w:r>
    </w:p>
    <w:p>
      <w:pPr>
        <w:pStyle w:val="ConsPlusNonformat"/>
        <w:spacing w:lineRule="exact" w:line="280"/>
        <w:ind w:right="2267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питание обучающихся, проживающих в общежитиях учреждений общего среднего образования (пятиразовое пит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ормы питания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учреждений общего среднего образования (кроме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sz w:val="30"/>
          <w:szCs w:val="30"/>
        </w:rPr>
        <w:t xml:space="preserve"> Министерства внутренних дел</w:t>
      </w:r>
      <w:r>
        <w:rPr>
          <w:rFonts w:cs="Times New Roman" w:ascii="Times New Roman" w:hAnsi="Times New Roman"/>
          <w:bCs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459"/>
        <w:gridCol w:w="1459"/>
        <w:gridCol w:w="1464"/>
      </w:tblGrid>
      <w:tr>
        <w:trPr>
          <w:tblHeader w:val="true"/>
          <w:trHeight w:val="31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4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15" w:hRule="atLeast"/>
        </w:trPr>
        <w:tc>
          <w:tcPr>
            <w:tcW w:w="5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0" w:hRule="atLeast"/>
        </w:trPr>
        <w:tc>
          <w:tcPr>
            <w:tcW w:w="5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300" w:hRule="atLeast"/>
        </w:trPr>
        <w:tc>
          <w:tcPr>
            <w:tcW w:w="5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7. Кондитерские изделия (мучные кондитерс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делия, зефир, мармелад, варенье, джем) 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енежные нормы расходов на питание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учреждений общего среднего образования (кроме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инистерства внутренних дел</w:t>
      </w:r>
      <w:r>
        <w:rPr>
          <w:rFonts w:cs="Times New Roman" w:ascii="Times New Roman" w:hAnsi="Times New Roman"/>
          <w:bCs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6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336"/>
      </w:tblGrid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94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94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94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3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ормы питания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истерства внутренних де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091"/>
        <w:gridCol w:w="2088"/>
        <w:gridCol w:w="1461"/>
      </w:tblGrid>
      <w:tr>
        <w:trPr>
          <w:tblHeader w:val="true"/>
          <w:trHeight w:val="315" w:hRule="atLeast"/>
        </w:trPr>
        <w:tc>
          <w:tcPr>
            <w:tcW w:w="9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– 13 л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8 лет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Хлеб ржано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ука пшенична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рахмал картофельны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акаронные издел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рукт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хофрукты*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к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ясо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тиц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басные издел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локо и кисломолочные продукт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ло сливочно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ворог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метана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ыр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йцо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ыба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ло растительное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йонез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ха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. 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Кондитерские изделия (мучные кондитерск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зделия, зефир, мармелад, варенье, джем)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рожжи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фейный напиток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као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ль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монная кислота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Style21"/>
              <w:spacing w:lineRule="exact" w:line="240" w:before="0" w:after="12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енежные нормы расходов на питание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истерства внутренних де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0" w:before="0" w:after="6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336"/>
      </w:tblGrid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7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97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7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6</w:t>
            </w:r>
          </w:p>
        </w:tc>
      </w:tr>
    </w:tbl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983" w:hanging="0"/>
        <w:jc w:val="both"/>
        <w:outlineLvl w:val="1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983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</w:t>
      </w:r>
      <w:r>
        <w:rPr>
          <w:rFonts w:cs="Times New Roman" w:ascii="Times New Roman" w:hAnsi="Times New Roman"/>
          <w:sz w:val="30"/>
          <w:szCs w:val="30"/>
        </w:rPr>
        <w:t>обучающихся в санаторных школах-интернатах, кроме санаторных школ-интернатов для детей с заболеванием туберкулезом и риском его развития (пятиразовое 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651"/>
        <w:gridCol w:w="1447"/>
        <w:gridCol w:w="1438"/>
      </w:tblGrid>
      <w:tr>
        <w:trPr>
          <w:tblHeader w:val="true"/>
          <w:trHeight w:val="301" w:hRule="atLeast"/>
        </w:trPr>
        <w:tc>
          <w:tcPr>
            <w:tcW w:w="944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4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4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301" w:hRule="atLeast"/>
        </w:trPr>
        <w:tc>
          <w:tcPr>
            <w:tcW w:w="49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, 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Субпродукты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Птица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Колбасные изделия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олоко и кисломолочные продукты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асло растительное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Сахар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Мед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 xml:space="preserve">29. Кондитерские изделия (мучны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ди</w:t>
              <w:softHyphen/>
              <w:t>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 Дрожжи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Ча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Кофейный напиток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 Какао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Соль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Лимонная кислота*, 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Аскорбиновая кислота, мг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bookmarkStart w:id="19" w:name="P2419"/>
      <w:bookmarkStart w:id="20" w:name="P24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** В санаторных школах-интернатах для детей с заболеваниями органов пищеварения</w:t>
      </w:r>
      <w:r>
        <w:rPr>
          <w:rFonts w:cs="Times New Roman" w:ascii="Times New Roman" w:hAnsi="Times New Roman"/>
          <w:sz w:val="24"/>
          <w:szCs w:val="24"/>
        </w:rPr>
        <w:t xml:space="preserve"> томат-пюре, лимонная кислота не используются, а субпродукты заменяются мясо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2420"/>
      <w:bookmarkEnd w:id="21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60"/>
        <w:ind w:right="141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9</w:t>
      </w:r>
    </w:p>
    <w:p>
      <w:pPr>
        <w:pStyle w:val="ConsPlusNonformat"/>
        <w:spacing w:lineRule="exact" w:line="280"/>
        <w:ind w:left="6096" w:hanging="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409" w:hanging="0"/>
        <w:jc w:val="both"/>
        <w:rPr/>
      </w:pPr>
      <w:r>
        <w:rPr>
          <w:rFonts w:eastAsia="Calibri" w:cs="Times New Roman" w:ascii="Times New Roman" w:hAnsi="Times New Roman"/>
          <w:bCs/>
          <w:spacing w:val="-12"/>
          <w:sz w:val="30"/>
          <w:szCs w:val="30"/>
        </w:rPr>
        <w:t xml:space="preserve">НОРМЫ ПИТАНИЯ 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>И ДЕНЕЖНЫЕ НОРМЫ РАСХОДОВ</w:t>
      </w:r>
    </w:p>
    <w:p>
      <w:pPr>
        <w:pStyle w:val="ConsPlusNonformat"/>
        <w:spacing w:lineRule="exact" w:line="280" w:before="0" w:after="120"/>
        <w:ind w:right="2409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учающихся в санаторных школах-интернатах для детей с заболеванием туберкулезом и риском его развития (пятиразовое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459"/>
        <w:gridCol w:w="1459"/>
        <w:gridCol w:w="1464"/>
      </w:tblGrid>
      <w:tr>
        <w:trPr>
          <w:tblHeader w:val="true"/>
          <w:trHeight w:val="301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612" w:hRule="atLeast"/>
        </w:trPr>
        <w:tc>
          <w:tcPr>
            <w:tcW w:w="5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, 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Субпродукты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Птиц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Колбас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олоко и кисломолочные проду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асло раститель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Саха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Мед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Кондитерские изделия (мучные конди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Дрожжи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Ча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Кофейный напиток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акао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Со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Лимонная кислота*, 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Аскорбиновая кислота, м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2612"/>
      <w:bookmarkStart w:id="23" w:name="P2612"/>
      <w:bookmarkEnd w:id="23"/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bookmarkStart w:id="24" w:name="P2613"/>
      <w:bookmarkEnd w:id="24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В санаторных школах-интернатах для детей с заболеваниями органов пищеварения томат-пюре, лимонная кислота не используются, а субпродукты заменяются мясо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2614"/>
      <w:bookmarkEnd w:id="25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0</w:t>
      </w:r>
    </w:p>
    <w:p>
      <w:pPr>
        <w:pStyle w:val="ConsPlusNonformat"/>
        <w:spacing w:lineRule="exact" w:line="280"/>
        <w:ind w:left="6096" w:hanging="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/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</w:t>
      </w:r>
      <w:r>
        <w:rPr>
          <w:rFonts w:cs="Times New Roman" w:ascii="Times New Roman" w:hAnsi="Times New Roman"/>
          <w:sz w:val="30"/>
          <w:szCs w:val="30"/>
        </w:rPr>
        <w:t>обучающихся в специальных школах-интернатах (пятиразовое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745"/>
        <w:gridCol w:w="1561"/>
        <w:gridCol w:w="1393"/>
      </w:tblGrid>
      <w:tr>
        <w:trPr>
          <w:tblHeader w:val="true"/>
          <w:trHeight w:val="301" w:hRule="atLeast"/>
        </w:trPr>
        <w:tc>
          <w:tcPr>
            <w:tcW w:w="934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4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4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– 13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8 лет</w:t>
            </w:r>
          </w:p>
        </w:tc>
      </w:tr>
      <w:tr>
        <w:trPr>
          <w:tblHeader w:val="true"/>
          <w:trHeight w:val="301" w:hRule="atLeast"/>
        </w:trPr>
        <w:tc>
          <w:tcPr>
            <w:tcW w:w="46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54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Субпродукт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Птиц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Колбасные изделия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олоко и кисломолочные продукт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орская капуст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Масло растительное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Мед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0. Кондитерские изделия (мучные кондитерские изделия, зефир, мармелад, варенье, джем) </w:t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Дрожжи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Ча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офейный напиток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Какао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Соль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Лимонная кислота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. Аскорбиновая кислота, мг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2810"/>
      <w:bookmarkStart w:id="27" w:name="P2810"/>
      <w:bookmarkEnd w:id="27"/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bookmarkStart w:id="28" w:name="_Hlk142930476"/>
      <w:bookmarkStart w:id="29" w:name="P2811"/>
      <w:bookmarkEnd w:id="29"/>
      <w:r>
        <w:rPr>
          <w:rFonts w:cs="Times New Roman" w:ascii="Times New Roman" w:hAnsi="Times New Roman"/>
          <w:sz w:val="24"/>
          <w:szCs w:val="24"/>
        </w:rPr>
        <w:t>*</w:t>
      </w:r>
      <w:bookmarkEnd w:id="28"/>
      <w:r>
        <w:rPr>
          <w:rFonts w:cs="Times New Roman" w:ascii="Times New Roman" w:hAnsi="Times New Roman"/>
          <w:sz w:val="24"/>
          <w:szCs w:val="24"/>
        </w:rPr>
        <w:t> Нормы хлеба пшеничного, хлеба ржаного, крахмала картофельного, томат-</w:t>
      </w:r>
      <w:r>
        <w:rPr>
          <w:rFonts w:cs="Times New Roman" w:ascii="Times New Roman" w:hAnsi="Times New Roman"/>
          <w:spacing w:val="-8"/>
          <w:sz w:val="24"/>
          <w:szCs w:val="24"/>
        </w:rPr>
        <w:t>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6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1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8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1</w:t>
      </w:r>
    </w:p>
    <w:p>
      <w:pPr>
        <w:pStyle w:val="ConsPlusNonformat"/>
        <w:spacing w:lineRule="exact" w:line="280"/>
        <w:ind w:left="6095" w:hanging="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1983" w:hanging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ОРМЫ ПИТАНИЯ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И ДЕНЕЖНЫЕ НОРМЫ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ind w:right="1983" w:hanging="0"/>
        <w:contextualSpacing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учреждениях среднего специального, высшего, дополнительного образования взрослых при освоении содержания образовательных программ профессионально-техн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344"/>
        <w:gridCol w:w="2347"/>
      </w:tblGrid>
      <w:tr>
        <w:trPr>
          <w:tblHeader w:val="true"/>
          <w:trHeight w:val="301" w:hRule="atLeast"/>
        </w:trPr>
        <w:tc>
          <w:tcPr>
            <w:tcW w:w="9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азовое пит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73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разовое питание</w:t>
            </w:r>
          </w:p>
        </w:tc>
      </w:tr>
      <w:tr>
        <w:trPr>
          <w:tblHeader w:val="true"/>
          <w:trHeight w:val="301" w:hRule="atLeast"/>
        </w:trPr>
        <w:tc>
          <w:tcPr>
            <w:tcW w:w="4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Кондитерские изделия (мучные кондитерские изделия, зефир, мармелад, варенье, джем)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Специи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Лимонная кислота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Аскорбиновая кислота, мг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bookmarkStart w:id="30" w:name="P3477"/>
      <w:bookmarkEnd w:id="30"/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  <w:bookmarkStart w:id="31" w:name="P3478"/>
      <w:bookmarkEnd w:id="31"/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ность пита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азовое питание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разовое питание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6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/>
      </w:pPr>
      <w:r>
        <w:rPr/>
      </w:r>
      <w:bookmarkStart w:id="32" w:name="Par3360"/>
      <w:bookmarkStart w:id="33" w:name="Par3360"/>
      <w:bookmarkEnd w:id="33"/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2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/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30"/>
          <w:szCs w:val="30"/>
        </w:rPr>
        <w:t>на питание обучающихся в оздоровительных лагерях дневного пребывания (трехразовое 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492"/>
        <w:gridCol w:w="1492"/>
        <w:gridCol w:w="1496"/>
      </w:tblGrid>
      <w:tr>
        <w:trPr>
          <w:tblHeader w:val="true"/>
          <w:trHeight w:val="301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473" w:hRule="atLeast"/>
        </w:trPr>
        <w:tc>
          <w:tcPr>
            <w:tcW w:w="5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5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</w:tr>
      <w:tr>
        <w:trPr>
          <w:tblHeader w:val="true"/>
          <w:trHeight w:val="301" w:hRule="atLeast"/>
        </w:trPr>
        <w:tc>
          <w:tcPr>
            <w:tcW w:w="53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27. Кондитерские изделия (мучные кондитерск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60"/>
        <w:ind w:right="140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449"/>
      </w:tblGrid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6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37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7 ле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85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3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268" w:hanging="0"/>
        <w:jc w:val="both"/>
        <w:outlineLvl w:val="1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right="2268" w:hanging="0"/>
        <w:jc w:val="both"/>
        <w:outlineLvl w:val="1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а питание обучающихся в оздоровительны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лагерях круглосуточного пребывания (пятиразовое питание)</w:t>
      </w:r>
    </w:p>
    <w:p>
      <w:pPr>
        <w:pStyle w:val="Normal"/>
        <w:spacing w:lineRule="exact" w:line="160" w:before="0" w:after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spacing w:lineRule="exact" w:line="16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648"/>
        <w:gridCol w:w="1511"/>
        <w:gridCol w:w="1786"/>
      </w:tblGrid>
      <w:tr>
        <w:trPr>
          <w:tblHeader w:val="true"/>
          <w:trHeight w:val="301" w:hRule="atLeast"/>
        </w:trPr>
        <w:tc>
          <w:tcPr>
            <w:tcW w:w="944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ind w:right="14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612" w:hRule="atLeast"/>
        </w:trPr>
        <w:tc>
          <w:tcPr>
            <w:tcW w:w="4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4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</w:tr>
      <w:tr>
        <w:trPr>
          <w:tblHeader w:val="true"/>
          <w:trHeight w:val="301" w:hRule="atLeast"/>
        </w:trPr>
        <w:tc>
          <w:tcPr>
            <w:tcW w:w="45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Кондитерские изделия (мучные конди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contextualSpacing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4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4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536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268" w:hanging="0"/>
        <w:jc w:val="both"/>
        <w:outlineLvl w:val="1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right="2268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 обучающихся в образовательно-оздоровительных центрах, оздоровительных лагерях круглосуточного пребывания военно-патриотического профиля, труда и отдыха,</w:t>
      </w:r>
      <w:r>
        <w:rPr>
          <w:color w:val="392C6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реждении образования </w:t>
      </w:r>
      <w:r>
        <w:rPr>
          <w:rFonts w:cs="Times New Roman" w:ascii="Times New Roman" w:hAnsi="Times New Roman"/>
          <w:bCs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Национальный детский технопарк“ </w:t>
      </w:r>
      <w:r>
        <w:rPr>
          <w:rFonts w:eastAsia="Calibri" w:cs="Times New Roman" w:ascii="Times New Roman" w:hAnsi="Times New Roman"/>
          <w:sz w:val="30"/>
          <w:szCs w:val="30"/>
        </w:rPr>
        <w:t>(пятиразовое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459"/>
        <w:gridCol w:w="1459"/>
        <w:gridCol w:w="1464"/>
      </w:tblGrid>
      <w:tr>
        <w:trPr>
          <w:tblHeader w:val="true"/>
          <w:trHeight w:val="301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17* лет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Кондитерские изделия (мучные конди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 Допускается применение для обучающихся учреждения образования ”Национальный детский технопарк“ в возрасте 18 лет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2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0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151" w:leader="none"/>
              </w:tabs>
              <w:autoSpaceDE w:val="false"/>
              <w:spacing w:lineRule="exact" w:line="24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151" w:leader="none"/>
              </w:tabs>
              <w:autoSpaceDE w:val="false"/>
              <w:spacing w:lineRule="exact" w:line="24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151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5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267" w:hanging="0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ОРМЫ ПИТАНИЯ И ДЕНЕЖНЫЕ НОРМЫ РАСХОДОВ</w:t>
      </w:r>
    </w:p>
    <w:p>
      <w:pPr>
        <w:pStyle w:val="ConsPlusNonformat"/>
        <w:spacing w:lineRule="exact" w:line="280"/>
        <w:ind w:right="2267" w:hanging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обучающихся, проживающих в общежитии учреждения образования </w:t>
      </w:r>
      <w:r>
        <w:rPr>
          <w:rFonts w:cs="Times New Roman" w:ascii="Times New Roman" w:hAnsi="Times New Roman"/>
          <w:bCs/>
          <w:sz w:val="30"/>
          <w:szCs w:val="30"/>
        </w:rPr>
        <w:t>”</w:t>
      </w:r>
      <w:r>
        <w:rPr>
          <w:rFonts w:eastAsia="Calibri" w:cs="Times New Roman" w:ascii="Times New Roman" w:hAnsi="Times New Roman"/>
          <w:sz w:val="30"/>
          <w:szCs w:val="30"/>
        </w:rPr>
        <w:t>Белорусская государственная хореографическая гимназия-колледж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</w:rPr>
        <w:t>пятиразово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1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544"/>
        <w:gridCol w:w="1418"/>
        <w:gridCol w:w="1254"/>
        <w:gridCol w:w="1581"/>
        <w:gridCol w:w="1842"/>
      </w:tblGrid>
      <w:tr>
        <w:trPr>
          <w:tblHeader w:val="true"/>
          <w:trHeight w:val="30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5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– 9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– 14 лет (девочк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5 – 20 лет (девушки)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– 14 лет (мальч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 – 20 лет (юноши)</w:t>
            </w:r>
          </w:p>
        </w:tc>
      </w:tr>
      <w:tr>
        <w:trPr>
          <w:tblHeader w:val="true"/>
          <w:trHeight w:val="300" w:hRule="atLeast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11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артоф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Фрук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ухофрукты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Колбасные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 Молоко и кисломолочные продук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Творо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Смет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Саха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Кондитерские изделия (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учные кондитерские издел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фир, мармелад, варенье, джем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Дрожжи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Ча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Кофейный напиток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Какао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Со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Лимонная кислот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Аскорбиновая кислота, м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4245"/>
      <w:bookmarkStart w:id="35" w:name="P4245"/>
      <w:bookmarkEnd w:id="35"/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bookmarkStart w:id="36" w:name="P4246"/>
      <w:bookmarkEnd w:id="36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4202"/>
      </w:tblGrid>
      <w:tr>
        <w:trPr/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 лет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 лет (девочки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 лет (девушки), 10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 лет (мальчики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 лет (юноши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7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6</w:t>
      </w:r>
    </w:p>
    <w:p>
      <w:pPr>
        <w:pStyle w:val="ConsPlusNonformat"/>
        <w:spacing w:lineRule="exact" w:line="280"/>
        <w:ind w:left="6095" w:hanging="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exact" w:line="280" w:before="0" w:after="120"/>
        <w:ind w:right="2976" w:hanging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ЕНЕЖНЫЕ НОРМЫ РАСХОДОВ НА ПИТАНИЕ </w:t>
      </w:r>
    </w:p>
    <w:p>
      <w:pPr>
        <w:pStyle w:val="Normal"/>
        <w:spacing w:lineRule="exact" w:line="280" w:before="0" w:after="0"/>
        <w:ind w:right="297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ов образовательных и иных мероприятий из числа лиц, обучающихся в учреждениях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506"/>
      </w:tblGrid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ровень проведения образовательного мероприят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участни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тельного мероприятия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ный и городской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,49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стной и г.Минс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6,57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нский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8,7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ый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2,5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Normaltextrun">
    <w:name w:val="normaltextrun"/>
    <w:basedOn w:val="Style11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op">
    <w:name w:val="eo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eastAsia="Calibri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ascii="Times New Roman" w:hAnsi="Times New Roman" w:cs="Times New Roman"/>
      <w:sz w:val="28"/>
      <w:szCs w:val="28"/>
    </w:rPr>
  </w:style>
  <w:style w:type="paragraph" w:styleId="4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8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4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42">
    <w:name w:val="Оглавление 42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2">
    <w:name w:val="Оглавление 52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2">
    <w:name w:val="Оглавление 62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2">
    <w:name w:val="Оглавление 72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2">
    <w:name w:val="Оглавление 82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2">
    <w:name w:val="Оглавление 92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7F6F1ADC879199E9D51B921B87C1F3278193B487E866C07949340B03467F20378C4D446EA7123194D6963AAC476C8D7763383C36C95655499285CA16P4FDK" TargetMode="External"/><Relationship Id="rId4" Type="http://schemas.openxmlformats.org/officeDocument/2006/relationships/hyperlink" Target="consultantplus://offline/ref=437F6F1ADC879199E9D51B921B87C1F3278193B487E866C07949340B03467F20378C4D446EA7123194D6963AAD456C8D7763383C36C95655499285CA16P4FDK" TargetMode="External"/><Relationship Id="rId5" Type="http://schemas.openxmlformats.org/officeDocument/2006/relationships/hyperlink" Target="consultantplus://offline/ref=437F6F1ADC879199E9D51B921B87C1F3278193B487E863C77F40320B03467F20378C4D446EA7123194D6933AAE416C8D7763383C36C95655499285CA16P4FD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55:00Z</dcterms:created>
  <dc:creator>А д м и н</dc:creator>
  <dc:description/>
  <dc:language>en-US</dc:language>
  <cp:lastModifiedBy>Приемная</cp:lastModifiedBy>
  <cp:lastPrinted>2023-08-24T09:04:00Z</cp:lastPrinted>
  <dcterms:modified xsi:type="dcterms:W3CDTF">2023-08-28T04:55:00Z</dcterms:modified>
  <cp:revision>2</cp:revision>
  <dc:subject/>
  <dc:title/>
</cp:coreProperties>
</file>