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итика видеонаблюдения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государственного учреждения образова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редняя школа № 7 г. Волковыска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по состоянию на 1 апреля 2024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. Настоящая Политика определяет порядок организации системы видеонаблюдения в государственном учреждении образования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 «</w:t>
      </w:r>
      <w:r>
        <w:rPr>
          <w:rFonts w:cs="Times New Roman" w:ascii="Times New Roman" w:hAnsi="Times New Roman"/>
          <w:bCs/>
          <w:sz w:val="30"/>
          <w:szCs w:val="30"/>
        </w:rPr>
        <w:t>Средняя школа №7 г. Волковыска»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(далее – учреждение образования).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2. Политика разработана с целью разъяснения субъектам персональных данных целей обработки их изображений, зафиксированных на камеры видеонаблюдения, установленные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учреждении образования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и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3.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учреждении образования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видеонаблюдение ведется при помощи камер открытого видеонаблюдения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bookmarkStart w:id="0" w:name="_Hlk163482797"/>
      <w:bookmarkEnd w:id="0"/>
      <w:r>
        <w:rPr>
          <w:rFonts w:eastAsia="Times New Roman" w:cs="Times New Roman" w:ascii="Times New Roman" w:hAnsi="Times New Roman"/>
          <w:kern w:val="0"/>
          <w:sz w:val="30"/>
          <w:szCs w:val="30"/>
        </w:rPr>
        <w:t>Субъекты персональных данных информируются об осуществлении видеонаблюдения в конкретных местах путем размещения специальных информационных табличек в зонах видимости видеокаме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bookmarkStart w:id="1" w:name="_Hlk163482797"/>
      <w:bookmarkEnd w:id="1"/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4. </w:t>
      </w:r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литика видеонаблюдения доводится до сведения субъектов персональных данных (работников, обучающихся, их законных представителей, посетителей и других лиц) путем ее размещения на официальном сайте 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учреждения образов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5.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идеонаблюдение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bookmarkStart w:id="2" w:name="_Hlk163471947"/>
      <w:bookmarkEnd w:id="2"/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1. осуществляется для целей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1.1. </w:t>
      </w: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>для охраны имущества и физических лиц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и организации пропускной системы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в соответствии с Законом Республики Беларусь от 8 ноября 2006 г. № 175-З «Об охранной деятельности в Республике Беларусь» и иными актами законодательства в сфере охра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1.2. </w:t>
      </w:r>
      <w:bookmarkStart w:id="3" w:name="_Hlk163477044"/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проведения личного приема граждан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в соответствии с пунктом 6 статьи 6 Закона Республики Беларусь от 18 июля 2011 г. № 300-З «Об обращениях граждан и юридических лиц</w:t>
      </w:r>
      <w:bookmarkEnd w:id="3"/>
      <w:r>
        <w:rPr>
          <w:rFonts w:eastAsia="Times New Roman" w:cs="Times New Roman" w:ascii="Times New Roman" w:hAnsi="Times New Roman"/>
          <w:kern w:val="0"/>
          <w:sz w:val="30"/>
          <w:szCs w:val="30"/>
        </w:rPr>
        <w:t>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30"/>
          <w:szCs w:val="30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 xml:space="preserve">5.1.3.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над входами (выходами) в здание учреждения образования, в коридорах (на пути эвакуации), на кухне (в горячем цеху), на линии раздач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bookmarkStart w:id="4" w:name="_Hlk163471947"/>
      <w:bookmarkEnd w:id="4"/>
      <w:r>
        <w:rPr>
          <w:rFonts w:eastAsia="Times New Roman" w:cs="Times New Roman" w:ascii="Times New Roman" w:hAnsi="Times New Roman"/>
          <w:bCs/>
          <w:kern w:val="0"/>
          <w:sz w:val="30"/>
          <w:szCs w:val="30"/>
        </w:rPr>
        <w:t>5.2. не используется дл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2.1. учета фактически отработанного работниками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рабочего времен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5.2.2. уникальной идентификации лиц, изображенных на видеозаписи;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5.2.3. записи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6. Видеонаблюдение не вед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учебных клас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помещениях пребывания воспитанников учреждения дошкольного образования, в том числе комнатах отдыха (спальн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местах и помещениях, предназначенных для личных нужд воспитанников, обучающихся, работников, и иных лиц (столовые (места приема пищи), раздевалки, туалеты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кабинете социального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кабинете педагога-психолога.</w:t>
      </w:r>
    </w:p>
    <w:p>
      <w:pPr>
        <w:pStyle w:val="Normal"/>
        <w:spacing w:lineRule="atLeast" w:line="360" w:before="0" w:after="0"/>
        <w:ind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7. Также </w:t>
      </w:r>
      <w:bookmarkStart w:id="5" w:name="_Hlk163472856"/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установлены видеокамеры для целей </w:t>
      </w: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>обеспечения общественной безопасности и общественного порядка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в соответств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казом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 (далее – Указ № 527), постановлениями Совета Министров Республики Беларусь от 11 декабря 2012 г. № 1135 «Об утверждении Положения о применении систем безопасности и систем видеонаблюдения»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 30 декабря 2013 г. № 1164 </w:t>
      </w:r>
      <w:r>
        <w:rPr>
          <w:rFonts w:cs="Times New Roman" w:ascii="Times New Roman" w:hAnsi="Times New Roman"/>
          <w:sz w:val="30"/>
          <w:szCs w:val="30"/>
        </w:rPr>
        <w:t>«О критериях отнесения объектов к числу подлежащих обязательному оборудованию средствами системы видеонаблюдения за состоянием общественной безопасности</w:t>
      </w:r>
      <w:bookmarkEnd w:id="5"/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Обработка видеозаписей с видеокамер, установленных для указанных целей,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м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не осуществляетс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8. Срок хранения видеозаписей составляет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30 дней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, по истечении которого происходит их </w:t>
      </w: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>удаление/автоматическое удаление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по устному/письменному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поручению директора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(лица, исполняющего его обязанности) для таких видеозаписей срок хранения может быть продлен на период проведения соответствующих мероприят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9. Видеозаписи не могут быть использованы работниками в личных и иных целях, не связанных с использованием трудовых (служебных) обязанност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0. Субъект персональных данных имеет право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0.1. на получение информации, касающейся обработки своих персональных данных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м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, содержащей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сведения о наименовании и месте нахождения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подтверждение факта обработки персональных данных субъекта персональных данных в </w:t>
      </w:r>
      <w:bookmarkStart w:id="6" w:name="_Hlk161848859"/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bookmarkEnd w:id="6"/>
      <w:r>
        <w:rPr>
          <w:rFonts w:eastAsia="Times New Roman" w:cs="Times New Roman" w:ascii="Times New Roman" w:hAnsi="Times New Roman"/>
          <w:kern w:val="0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0.2. на получение от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информации о предоставлении своих персональных данных, обрабатываемых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0.3. на обжалование действий (бездействия) и решений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, нарушающих его права при обработке персональных данных, в Национальный центр по защите персональных данных Республики Беларусь, в суд в порядке, установленном гражданским процессуальным законодательств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1. 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, субъект персональных данных подает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заявление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в письменной форме (почтой/нарочно) или в виде электронного документ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Такое заявление должно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дату рождения субъекта персональных дан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 связи с тем, что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идеонаблюдение не используется для уникальной идентификации лиц, изображенных на видеозаписи, а срок хранения видеозаписей составляет 30 дней, если иное не определено в части второй пункта 8 настоящей Политики, изложение сути требований субъекта персональных данных о предоставлении ему информации, касающейся обработки его персональных данных должно содержать </w:t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дату, время (период времени) и место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записи изображения субъекта персональных данных. Период времени определяется в пределах </w:t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часового интервала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2.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не рассматривает заявления субъектов персональных данных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2.1. не соответствующие требованиям пункта 11 настоящей Политики, в том числе направленные иными способами (e-mail, телефон, факс и т.п.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2.2. в отношении обработки персональных данных для целей, определенных пунктом 7 настоящей Политик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3. За содействием в реализации прав, связанных с обработкой персональных данных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, субъект персональных данных может также обратиться к лицу, ответственному за осуществление внутреннего контроля за обработкой персональных данных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, по телефону: 8 (01512) 2 00 95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такое решение принято руководителем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bcseparator">
    <w:name w:val="fbc-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ttooltiptrigger">
    <w:name w:val="mat-tooltip-trigge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nenewdate">
    <w:name w:val="one_new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5:00Z</dcterms:created>
  <dc:creator>Городецкая Марина Александровна</dc:creator>
  <dc:description/>
  <cp:keywords/>
  <dc:language>en-US</dc:language>
  <cp:lastModifiedBy>programmer</cp:lastModifiedBy>
  <cp:lastPrinted>2024-04-15T16:56:00Z</cp:lastPrinted>
  <dcterms:modified xsi:type="dcterms:W3CDTF">2024-06-11T12:36:00Z</dcterms:modified>
  <cp:revision>3</cp:revision>
  <dc:subject/>
  <dc:title/>
</cp:coreProperties>
</file>