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Средняя школа №7 г. Волковыс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конспект урока русского язы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1 класс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 обучения), трудности в обучени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Определение границ пред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читель-дефектолог 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>Высшая квалификационная категория</w:t>
      </w:r>
    </w:p>
    <w:p>
      <w:pPr>
        <w:pStyle w:val="Normal"/>
        <w:spacing w:lineRule="auto" w:line="24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ец Татьяна Вацла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ма: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пределение границ пред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формирование умения правильно оформлять предложение в письмен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 определять границы предложения, употреблять  заглавную букву в начале предложения и знаки препинания в конце пред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обогащению словарного запаса через овладение терминологией по теме урок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ивать внимание, орфографическую зоркость, коммуникативные  навы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формирования положительной учебной мотивации, навыков самостоятельной деятельности, воспитания любви к пр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Ход уро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ru-RU"/>
        </w:rPr>
        <w:t>1.Организационный момен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убоко вдохните и выдохните. Вдохните в себя чистоту сегодняшнего утра, выдохните все неприятности и обиды. Пусть ваш организм будет здоровым, душа – чистой, настроение – хорошим, а ум – светлым. Я желаю вам успехов на сегодняшнем уро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 Актуализация знаний и постановка задач к уроку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ощниками у нас на уроке будут знаки   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! . 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на доске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Как они называются?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ля чего они нужны? (для определения конца предложения, чтобы ставить в конце предлож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Что такое предложение? Что вы знаете о предложении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оставим цель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будем учиться правильно оформлять предложения на пись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Чтобы добиться успеха на уроке, какими качествами должны обладать ученики? (внимательность, старательность, трудолюбие, аккуратность и т.д.). А еще обязательно должны быть здоровыми. Для укрепления здоровья человек употребляет пищу, богатую витаминам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В каких продуктах больше всего витаминов? (фрукты и овощи)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. Минутка чистопис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ловарная работ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где еще много витаминов, вы узнаете, отгадав загадку:</w:t>
      </w:r>
    </w:p>
    <w:p>
      <w:pPr>
        <w:pStyle w:val="Normal"/>
        <w:shd w:fill="FFFFFF" w:val="clear"/>
        <w:spacing w:lineRule="auto" w:line="240" w:before="0" w:after="0"/>
        <w:ind w:firstLine="269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усы красные висят,</w:t>
      </w:r>
    </w:p>
    <w:p>
      <w:pPr>
        <w:pStyle w:val="Normal"/>
        <w:shd w:fill="FFFFFF" w:val="clear"/>
        <w:spacing w:lineRule="auto" w:line="240" w:before="0" w:after="0"/>
        <w:ind w:firstLine="269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з кустов на нас глядят.</w:t>
      </w:r>
    </w:p>
    <w:p>
      <w:pPr>
        <w:pStyle w:val="Normal"/>
        <w:shd w:fill="FFFFFF" w:val="clear"/>
        <w:spacing w:lineRule="auto" w:line="240" w:before="0" w:after="0"/>
        <w:ind w:firstLine="2694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чень любят бусы эти</w:t>
      </w:r>
    </w:p>
    <w:p>
      <w:pPr>
        <w:pStyle w:val="Normal"/>
        <w:shd w:fill="FFFFFF" w:val="clear"/>
        <w:spacing w:lineRule="auto" w:line="240" w:before="0" w:after="0"/>
        <w:ind w:firstLine="2694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обирать в лукошко дети.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Ягод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колько букв в этом слове? звуков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гов? на какой гласный падает ударение? (ударение падает на первый слог, а второй – безударный, написание буквы в этом слоге надо запомнить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альчиковая гимнасти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Чистописа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азовите еще раз первую букву в слове ягода. Именно эту букву будем сегодня прописывать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я яг Яя яг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Подберите однокоренные слова к  слову «ягода». (Ягодка, ягодный, ягодник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Что такое ягодник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Какой корень у этих слов? (ягод-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Запишите эти слова в свои тетради и обозначьте в них корен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single"/>
          <w:lang w:eastAsia="ru-RU"/>
        </w:rPr>
        <w:t>Самооценка «Корзинка с ягодами»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5945</wp:posOffset>
                </wp:positionH>
                <wp:positionV relativeFrom="paragraph">
                  <wp:posOffset>839470</wp:posOffset>
                </wp:positionV>
                <wp:extent cx="635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.35pt;margin-top: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9">
                <wp:simplePos x="0" y="0"/>
                <wp:positionH relativeFrom="column">
                  <wp:posOffset>4329430</wp:posOffset>
                </wp:positionH>
                <wp:positionV relativeFrom="paragraph">
                  <wp:posOffset>997585</wp:posOffset>
                </wp:positionV>
                <wp:extent cx="133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7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838835</wp:posOffset>
                </wp:positionV>
                <wp:extent cx="133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6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Для того, чтобы оценивать себя на уроке у вас на партах лежат «корзинки с ягодами» (Приложение 1). Если все получилось легко – закрасим ягоду красным цветом, если что-то было непонятно, трудно выполнить – закрасим половину ягоды, а если совсем непонятно и ничего не получилось – ягоду оставим не закрашенн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329430</wp:posOffset>
                </wp:positionH>
                <wp:positionV relativeFrom="paragraph">
                  <wp:posOffset>140970</wp:posOffset>
                </wp:positionV>
                <wp:extent cx="133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Оцените аккуратность написанного в ваших тетрадях 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8"/>
          <w:szCs w:val="28"/>
          <w:lang w:eastAsia="ru-RU"/>
        </w:rPr>
        <w:t>.  Работа по теме уро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3"/>
          <w:sz w:val="28"/>
          <w:szCs w:val="28"/>
          <w:lang w:eastAsia="ru-RU"/>
        </w:rPr>
        <w:t>Пазл-предложени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У вас на партах лежат разрезные картинки с ягодами (Приложение 2). Ваша задача собрать картинку, назвать полученную ягоду и составить предложение об этой ягод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single"/>
          <w:lang w:eastAsia="ru-RU"/>
        </w:rPr>
        <w:t>Взаимооценка: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 правильность (+, -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Где растут ягоды, которые у вас получились? (в саду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-Оцените себя, пожалуйста, закрасив очередную ягоду в корзин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деформированным предложением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мотрите на доску и прочитайте что там записано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ягоды, мама, спелые, собирал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ожно ли сказать, что это предложение? Почему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 можно ли из этих слов составить предложение?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авайте попробуем составить предложени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читайте то, что у нас получилось. Это предложение? Почему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ам надо это предложение записать в тетради. Какие правила мы должны помнить и соблюдать, чтобы не допустить ошибки?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лайд 2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шите предложение в свои тетради. Сверьтесь с доской, правильно ли написа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А сейчас давайте прочитаем это предложение с разной интонацией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 это задание вы можете «положить» очередную ягоду в корзин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single"/>
          <w:lang w:eastAsia="ru-RU"/>
        </w:rPr>
        <w:t>Самооценка «Корзинка с ягод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Физминутк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оллективная работа с текст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На доске написан текст без заглавной буквы и знаков препинания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клюква растет на болоте она созревает поздней осенью в  </w:t>
      </w:r>
    </w:p>
    <w:p>
      <w:pPr>
        <w:pStyle w:val="Normal"/>
        <w:shd w:fill="FFFFFF" w:val="clear"/>
        <w:spacing w:lineRule="auto" w:line="240" w:before="0" w:after="0"/>
        <w:ind w:right="1842" w:hanging="0"/>
        <w:jc w:val="both"/>
        <w:rPr/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ей  много витаминов как хорош пирог с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люкво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be-BY" w:eastAsia="ru-RU"/>
        </w:rPr>
        <w:t>В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нимание на доску. Я читаю вслух, а вы следите глазами и читаете про с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Что я вам читала? (Предлож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Правильно ли я их записала на доске? (Нет). Где я допустила ошибки? (Нет заглавной буквы и точки в конце предлож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Помогите мне исправить ошиб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-О какой ягоде говорится в предложениях? (О клюкве). Так, где же растет клюква? (На болоте).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be-BY"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333333"/>
          <w:sz w:val="28"/>
          <w:szCs w:val="28"/>
          <w:u w:val="single"/>
          <w:lang w:eastAsia="ru-RU"/>
        </w:rPr>
        <w:t xml:space="preserve">Видео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материал о пользе клюквы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be-BY" w:eastAsia="ru-RU"/>
        </w:rPr>
        <w:t>)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single"/>
          <w:lang w:eastAsia="ru-RU"/>
        </w:rPr>
        <w:t>Самооценка «Корзинка с ягод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имнастика для глаз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be-BY" w:eastAsia="ru-RU"/>
        </w:rPr>
        <w:t xml:space="preserve"> с іспользованіем тренажёра для глаз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. Закрепление изученного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Сегодня вы уже узнали, что ягоды растут в саду, на болот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be-BY" w:eastAsia="ru-RU"/>
        </w:rPr>
        <w:t>-К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о знает, где еще могут расти ягоды? (В лесу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-Девочка Аня отправилась в лес за ягодами…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be-BY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А что с ней произошло по дороге, вы узнаете из упр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be-BY" w:eastAsia="ru-RU"/>
        </w:rPr>
        <w:t>.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 2 на странице 52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val="be-BY" w:eastAsia="ru-RU"/>
        </w:rPr>
        <w:t xml:space="preserve"> учебн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Работа с учебн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 этом упражнении вы должны определить границы предложений,  как и в предыдущем задании, но самостоятель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Проверяем, читая вслух, полученные предложения в результате самостоятельной работы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В конце последнего предложения стоит многоточие. Это значит, что текст не закончен, и мы должны придумать, чем завершился поход Ани за ягодами в лес. (Ответы детей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Последнее предложение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u w:val="single"/>
          <w:lang w:eastAsia="ru-RU"/>
        </w:rPr>
        <w:t>Аня насобирала много ягод!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) составленного текста дети записывают в свои тетради, а 1 ученик – на доске.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u w:val="single"/>
          <w:lang w:val="be-BY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single"/>
          <w:lang w:eastAsia="ru-RU"/>
        </w:rPr>
        <w:t xml:space="preserve">Самооценка «Корзинка с ягодами» </w:t>
      </w:r>
      <w:r>
        <w:rPr>
          <w:rFonts w:eastAsia="Times New Roman" w:cs="Times New Roman" w:ascii="Times New Roman" w:hAnsi="Times New Roman"/>
          <w:i/>
          <w:color w:val="000000"/>
          <w:spacing w:val="3"/>
          <w:sz w:val="28"/>
          <w:szCs w:val="28"/>
          <w:lang w:eastAsia="ru-RU"/>
        </w:rPr>
        <w:t>(последняя ягод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.  Контроль знаний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Тестовая работа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> </w:t>
        <w:tab/>
        <w:t xml:space="preserve">Проверим, как вы усвоили материал сегодняшнего урока, выполним тест « Предложение – не предложени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114324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).  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стигли ли мы сегодня  цели урока, высокого результата?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arningapps.org/display?v=p2m18fcgc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1 000 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 С какой буквы пишется первое слово в предложении? </w:t>
        <w:br/>
        <w:t>- Из чего состоит предложение? </w:t>
        <w:br/>
        <w:t>- Предложение выражает законченную мысль? </w:t>
        <w:br/>
        <w:t xml:space="preserve">- Что ставим в конце предложения, если в нём о чем-либо повествуют или сообщают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Рефлексия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ышим скоро мы звонок,</w:t>
      </w:r>
    </w:p>
    <w:p>
      <w:pPr>
        <w:pStyle w:val="Normal"/>
        <w:shd w:fill="FFFFFF" w:val="clear"/>
        <w:spacing w:lineRule="auto" w:line="240" w:before="0" w:after="0"/>
        <w:ind w:firstLine="127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ра заканчивать ур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репите свои «корзинки с ягодами» на дос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получалось легко? Что было сложно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учителем работы каждого учащего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91380" cy="5434965"/>
            <wp:effectExtent l="0" t="0" r="0" b="0"/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74374" b="3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6750" cy="406527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6750" cy="406527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6750" cy="406527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59755" cy="406590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31" t="1239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333333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ingapps.org/11432422" TargetMode="External"/><Relationship Id="rId3" Type="http://schemas.openxmlformats.org/officeDocument/2006/relationships/hyperlink" Target="https://learningapps.org/display?v=p2m18fcgc2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6:16:00Z</dcterms:created>
  <dc:creator>Anna S.</dc:creator>
  <dc:description/>
  <cp:keywords/>
  <dc:language>en-US</dc:language>
  <cp:lastModifiedBy>рщьу</cp:lastModifiedBy>
  <dcterms:modified xsi:type="dcterms:W3CDTF">2023-11-11T12:33:00Z</dcterms:modified>
  <cp:revision>8</cp:revision>
  <dc:subject/>
  <dc:title/>
</cp:coreProperties>
</file>