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июнь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Тема: «Отдых на природе. Безопасность на воде. Безопасность уборочной кампании. Акция «Каникулы – без дыма и огня!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пять месяцев 2024 года на территории Гродненской области произошло 255 пожаров (2023 – 297 пожаров), погибли 28 человек (2023 году – 30 человек, из них 1 ребено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тдых на природе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Style20"/>
        <w:spacing w:before="0" w:after="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 мая 2024 года</w:t>
      </w:r>
      <w:r>
        <w:rPr>
          <w:i/>
          <w:sz w:val="30"/>
          <w:szCs w:val="30"/>
        </w:rPr>
        <w:t xml:space="preserve"> в службу спасения поступило сообщение о загорании леса на хуторе Катеринка Мостовского района. Подразделения МЧС немедленно выехали к месту пожара. Прибывшие спасатели ликвидировали загорание на площади около 0,8 га, не допустив его распространения. Причина огненного ЧП устанавливаетс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Style20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0 мая 2023 года</w:t>
      </w:r>
      <w:r>
        <w:rPr>
          <w:i/>
          <w:sz w:val="30"/>
          <w:szCs w:val="30"/>
        </w:rPr>
        <w:t xml:space="preserve"> в Кореличскую районную больницу обратился мужчина 1986 года рождения с термическими ожогами лица. Как рассказал сам пострадавший, он разжигал костер. Для того, чтобы ускорить процесс, мужчина воспользовался растворителем. Поднеся спичку к пролитой жидкости, произошла вспышка паров и выброс пламени. Молодой человек получил термические ожоги лиц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</w:t>
      </w:r>
      <w:r>
        <w:rPr>
          <w:b/>
          <w:sz w:val="30"/>
          <w:szCs w:val="30"/>
        </w:rPr>
        <w:t xml:space="preserve">01.06.2024 в Гродненской области </w:t>
      </w:r>
      <w:r>
        <w:rPr>
          <w:sz w:val="30"/>
          <w:szCs w:val="30"/>
        </w:rPr>
        <w:t>от попадания воды в дыхательные пути погибли 10 человек. 4 человека удалось спасти (2 из которых дети)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5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23-38 дежурный милиции сообщил спасателям о том, что житель </w:t>
      </w:r>
      <w:r>
        <w:rPr>
          <w:b/>
          <w:i/>
          <w:sz w:val="30"/>
          <w:szCs w:val="30"/>
        </w:rPr>
        <w:t>г. Слоним</w:t>
      </w:r>
      <w:r>
        <w:rPr>
          <w:i/>
          <w:sz w:val="30"/>
          <w:szCs w:val="30"/>
        </w:rPr>
        <w:t xml:space="preserve"> спас ребенка, который упал в воду на одном из водоемов в райцентре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к выяснилось позже, инцидент произошел около 15-12 на водохранилище «Альбертинское» в районном центре. 10-летний школьник прогуливался вдоль берега водоема. В какой-то момент ребенок оступился, упал в воду и начал тонуть. 35-летний житель райцентра, проходя мимо, услышал крик о помощи и увидел, что в воде нескольких метрах от берега находится ребенок. Мужчина, не раздумывая, бросился на помощь. Он вытащил мальчика на берег и вызвал бригаду скорой помощи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состоянии средней степени тяжести медработники госпитализировали спасенного ребенк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Больше всего опасностям подвержены дети. Следует знать, что детям до 14 лет запрещено находиться на водоеме без взрослых. Объясните подросткам, к чему могут привести опасные игр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частую, отдых на природе у взрослых неразрывно связан с употреблением алкоголя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30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дежурную службу МЧС Щучинского района поступило сообщение о том, что на озере вблизи </w:t>
      </w:r>
      <w:r>
        <w:rPr>
          <w:b/>
          <w:i/>
          <w:sz w:val="30"/>
          <w:szCs w:val="30"/>
        </w:rPr>
        <w:t>деревни Великое Село</w:t>
      </w:r>
      <w:r>
        <w:rPr>
          <w:i/>
          <w:sz w:val="30"/>
          <w:szCs w:val="30"/>
        </w:rPr>
        <w:t xml:space="preserve"> обнаружен утонувший мужчина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к выяснилось, местный житель обнаружил на берегу рыболовные снасти, личные вещи и алкогольные напитки. На расстоянии двух метров от берега, в воде, очевидец заметил и рыбака, который не подавал признаков жизни. Он немедленно сообщил о случившемся в милицию. Сотрудники РОВД передали информацию спасателям, которые прибыли к месту трагедии и извлекли тело 55-летнего мужчины из озер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времяпровождение у воды не закончилось трагедией, воздержитесь от употребления спиртного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мните, что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уборочной кампании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борка урожая – один из важнейших этапов сельскохозяйственных работ. Несоблюдение правил пожарной безопасности во время уборочных работ может привести к пожарам и, как следствие, большим материальным убыткам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>В целях предупреждения чрезвычайных происшествий работники МЧС накануне проводят обследования зерноуборочной техники, мест уборки и хранения урожая. Но сохранить его можно лишь общими усилиями, соблюдая правила пожарной безопас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работникам хозяйств следует уделить исправности, а также укомплектованию техники, зерносушилок и зерноскладов первичными средствами пожаротушения. Все лица, задействованные в уборке урожая, должны знать и соблюдать правила безопасности, а также владеть навыками действий в случае возникновения пожара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нспортные средства перед допуском к работе необходимо тщательно проверить, при необходимости привести ее в исправное состояние, очистить от накопившейся соломистой массы и пыли. В местах работы комбайнов постоянно должна находиться пожарная или приспособленная для целей тушения пожаров техника. В непосредственной близости от убираемых хлебов на случай возникновения пожара рекомендуется нахождение трактора с плугом с целью ограничения распространения пожара.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ено курить, производить работы с применением открытого огня в хлебных массивах и вблизи них. При возникновении пожара на хлебоуборочных агрегатах – принять меры к выводу агрегата из хлебного массива и его тушению. Все лица, занятые на уборке урожая должны пройти противопожарный инструктаж. </w:t>
      </w:r>
    </w:p>
    <w:p>
      <w:pPr>
        <w:pStyle w:val="Style20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соблюдая эти нетрудные правила пожарной безопасности можно создать все условия для исключения возникновения пожара при уборке урожая, тем самым исключить риск жизни и здоровью людей, риск нанесения ущерба экологии и урожаю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3 июня по 16 августа во всех районах Принеманья проходит республиканская информационно-пропагандистская кампания «Каникулы – без дыма и огня!», направлена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тят летние оздоровительные и пришкольные лагеря, проведут встречи с малышами в дошкольных учрежден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ду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 участию в акции присоединят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53:00Z</dcterms:created>
  <dc:creator>толстик</dc:creator>
  <dc:description/>
  <dc:language>en-US</dc:language>
  <cp:lastModifiedBy>Пользователь</cp:lastModifiedBy>
  <cp:lastPrinted>2023-03-07T10:21:00Z</cp:lastPrinted>
  <dcterms:modified xsi:type="dcterms:W3CDTF">2024-11-21T06:53:00Z</dcterms:modified>
  <cp:revision>2</cp:revision>
  <dc:subject/>
  <dc:title>Учреждение «Гродненское областное управление МЧС»</dc:title>
</cp:coreProperties>
</file>