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Методические рекоменд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 ведению журнала учёта проведённых зан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и посещения их обучающимися с ОПФР  в  ПКП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(заполняется учителем-дефектологом ПКПП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учреждений дошкольного или общего средн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аналогично страницам классного журнала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для учёта проведённых занятий и посещения их обучающимися </w:t>
      </w:r>
      <w:r>
        <w:rPr>
          <w:rFonts w:cs="Times New Roman" w:ascii="Times New Roman" w:hAnsi="Times New Roman"/>
          <w:sz w:val="30"/>
          <w:szCs w:val="30"/>
          <w:u w:val="single"/>
        </w:rPr>
        <w:t>рекомендуется использовать классный журна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вести журнал учёта проведённых занятий и посещения их обучающимися (далее – журнал) необходимо на белорусском или русском языке в зависимости от языка обучения и воспитания в учреждении обра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B0F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-список обучающихся</w:t>
      </w:r>
      <w:r>
        <w:rPr>
          <w:rFonts w:cs="Times New Roman" w:ascii="Times New Roman" w:hAnsi="Times New Roman"/>
          <w:sz w:val="30"/>
          <w:szCs w:val="30"/>
        </w:rPr>
        <w:t xml:space="preserve"> в группах, подгруппах, зачисленных на занятия в пункт, </w:t>
      </w:r>
      <w:r>
        <w:rPr>
          <w:rFonts w:cs="Times New Roman" w:ascii="Times New Roman" w:hAnsi="Times New Roman"/>
          <w:sz w:val="30"/>
          <w:szCs w:val="30"/>
          <w:u w:val="single"/>
        </w:rPr>
        <w:t>заполняется в алфавитном порядк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расписание занятий, а также список групп, подгрупп, с детьми, зачисленными на индивидуальные занятия, проклеиваются в начале журнала в виде свободных страниц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На левой странице журнала записыва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троке, предназначенной для записи наименования учебного предмета (назва вучэбнага прадмета) с маленькой буквы - организационная форма проведения занятия: номер и название группы или подгруппы в соответствии с расписанием занятий. Например: группа №1: дисграфия на почве нарушения языкового анализа и синтеза; группа №2: дисграфия, дислексия (квалификацию физического и (или) психического нарушения смотреть в заключении ЦКРОиР); подгруппа №2: фонетико-фонематическое недоразвитие речи (стёртая дизартрия); подгруппа №3: нерезко выраженное общее недоразвитие речи (неосложнённый вариант); подгруппа №4: нерезко выраженное общее недоразвитие речи (стёртая дизартрия);  или например: индивидуальное занятие: Фамилия и имя обучающего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в графах, отведённых для учёта проведённых занятий, - дата проведения занятия (18.09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уквой «н» отмечается отсутствие обучающегося на занят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 правой странице журнала записыва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верхней строке </w:t>
      </w:r>
      <w:r>
        <w:rPr>
          <w:rFonts w:cs="Times New Roman" w:ascii="Times New Roman" w:hAnsi="Times New Roman"/>
          <w:sz w:val="30"/>
          <w:szCs w:val="30"/>
          <w:u w:val="single"/>
        </w:rPr>
        <w:t>только фамилия, имя и отчество учителя-дефектолога</w:t>
      </w:r>
      <w:r>
        <w:rPr>
          <w:rFonts w:cs="Times New Roman" w:ascii="Times New Roman" w:hAnsi="Times New Roman"/>
          <w:sz w:val="30"/>
          <w:szCs w:val="30"/>
        </w:rPr>
        <w:t xml:space="preserve"> (день недели и время занятий группы, подгруппы, индивидуальных - писать не нужно!!!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та проведения занятия (в графе, где число и месяц), и с большой буквы – тема занятия (в строке графы «Содержание учебного занятия» («Змест вучэбных заняткау»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му занятия разрешается записывать в сокращённом виде в соответствии с правилами орфографии и пунктуации, не заходя на строку графы «Домашнее задание»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, когда в ПКПП коррекционно-педагогическую помощь получает один обучающийся с ОПФР (индивидуальное занятие), и он отсутствует, учитель-дефектолог в журнале учёта проведённых занятий и посещения их обучающимися на левой странице журнала указывает дату и делает отметку «н». Н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а правой странице журнала рекомендуется указать дату и </w:t>
      </w:r>
      <w:r>
        <w:rPr>
          <w:rFonts w:eastAsia="Times New Roman" w:cs="Times New Roman" w:ascii="Times New Roman" w:hAnsi="Times New Roman"/>
          <w:sz w:val="30"/>
          <w:szCs w:val="30"/>
          <w:u w:val="single"/>
        </w:rPr>
        <w:t>записать тему предыдущего коррекционного занятия</w:t>
      </w:r>
      <w:r>
        <w:rPr>
          <w:rFonts w:eastAsia="Times New Roman" w:cs="Times New Roman" w:ascii="Times New Roman" w:hAnsi="Times New Roman"/>
          <w:sz w:val="30"/>
          <w:szCs w:val="30"/>
        </w:rPr>
        <w:t>. На странице «Учёт отработки рабочего времени», отведенном в конце журнала, проставляется дата отсутствующего обучающегося  и записывается кем он заменён и время проведения занятия с другим обучающимся. На странице обучающегося, с которым проводится коррекционное занятие, взамен отсутствующего, проставляется данная дата на левой странице и на правой странице с записью его следующей  темы зан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учёта результатов углубленного изучения индивидуально-типологических особенностей обучающихся (в период с 1 по 15 сентября текущего учебного года)  в конце журнала также отводится страница с надписью «Психолого-педагогическое обследование обучающихся в ПКПП», </w:t>
      </w:r>
      <w:r>
        <w:rPr>
          <w:rFonts w:cs="Times New Roman" w:ascii="Times New Roman" w:hAnsi="Times New Roman"/>
          <w:sz w:val="30"/>
          <w:szCs w:val="30"/>
          <w:u w:val="single"/>
        </w:rPr>
        <w:t>фиксируется дата обследования каждого ребёнка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u w:val="single"/>
        </w:rPr>
        <w:t>содержание диагностики</w:t>
      </w:r>
      <w:r>
        <w:rPr>
          <w:rFonts w:cs="Times New Roman" w:ascii="Times New Roman" w:hAnsi="Times New Roman"/>
          <w:sz w:val="30"/>
          <w:szCs w:val="30"/>
        </w:rPr>
        <w:t xml:space="preserve"> определённых процессов (учебных, речевых, психических), </w:t>
      </w:r>
      <w:r>
        <w:rPr>
          <w:rFonts w:cs="Times New Roman" w:ascii="Times New Roman" w:hAnsi="Times New Roman"/>
          <w:sz w:val="30"/>
          <w:szCs w:val="30"/>
          <w:u w:val="single"/>
        </w:rPr>
        <w:t>время, отведённое на обследовани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конце журнала отводятся странички  для учёта проведённых учителем-дефектологом консультаций. </w:t>
      </w:r>
      <w:r>
        <w:rPr>
          <w:rFonts w:cs="Times New Roman" w:ascii="Times New Roman" w:hAnsi="Times New Roman"/>
          <w:sz w:val="30"/>
          <w:szCs w:val="30"/>
          <w:u w:val="single"/>
        </w:rPr>
        <w:t>Если ведётся журнал для средних и старших классов</w:t>
      </w:r>
      <w:r>
        <w:rPr>
          <w:rFonts w:cs="Times New Roman" w:ascii="Times New Roman" w:hAnsi="Times New Roman"/>
          <w:sz w:val="30"/>
          <w:szCs w:val="30"/>
        </w:rPr>
        <w:t xml:space="preserve"> –  на левой странице журнал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троке, предназначенной для записи наименования учебного предмета, делается запись «консультативная работа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рафах, отведённых для учета проведённых занятий, - дата проведения консультации (20.09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равой странице журнала записыва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троке графы «Содержание учебных занятий»  - дата проведения консультации и её тем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троке графы «Домашнее задание» - форма проведения консультативной работы (индивидуальная, с указанием Ф.И.О. консультируемого (желательно с его подписью); родительское собрание или ина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Если  ведётся журнал для начальных классов</w:t>
      </w:r>
      <w:r>
        <w:rPr>
          <w:rFonts w:cs="Times New Roman" w:ascii="Times New Roman" w:hAnsi="Times New Roman"/>
          <w:sz w:val="30"/>
          <w:szCs w:val="30"/>
        </w:rPr>
        <w:t xml:space="preserve"> – отводится любая страница в конце журнала для учёта проведённых учителем-дефектологом консультаций. Оформление консультаций осуществляется по аналогичной схе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«Учёт отработки рабочего времени» ведётся в отдельной тетради: осуществляются записи в случае отсутствия на занятии обучающегося и невозможности замены его другим учащим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пример: подбор дидактического материала к коррекционному занятию ил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записи в журнале должны выполняться аккуратно, разборчиво, чернилами синего или фиолетового ц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ентрпрагматика"/>
    <w:qFormat/>
    <w:pPr>
      <w:widowControl/>
      <w:autoSpaceDE w:val="false"/>
      <w:bidi w:val="0"/>
      <w:jc w:val="center"/>
    </w:pPr>
    <w:rPr>
      <w:rFonts w:ascii="Pragmatica;Times New Roman" w:hAnsi="Pragmatica;Times New Roman" w:eastAsia="Times New Roman" w:cs="Pragmatica;Times New Roman"/>
      <w:b/>
      <w:bCs/>
      <w:cap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15:00Z</dcterms:created>
  <dc:creator>Администратор</dc:creator>
  <dc:description/>
  <cp:keywords/>
  <dc:language>en-US</dc:language>
  <cp:lastModifiedBy>рщьу</cp:lastModifiedBy>
  <cp:lastPrinted>2018-08-22T07:25:00Z</cp:lastPrinted>
  <dcterms:modified xsi:type="dcterms:W3CDTF">2023-11-10T11:54:00Z</dcterms:modified>
  <cp:revision>107</cp:revision>
  <dc:subject/>
  <dc:title/>
</cp:coreProperties>
</file>