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u w:val="single"/>
        </w:rPr>
        <w:t>Как не стать жертвой киберпреступника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В настоящее время киберпреступность представляет серьезную угрозу для развития экономики и общества. За последние годы количество киберпреступлений значительно увеличилось, что требует принятия срочных мер для защиты информации и обеспечения кибербезопасности. 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По статистике женщины в 2 раза чаще становятся потерпевшими, чем мужчины. Абсолютное большинство проживает в городах. Люди с высшим в равной степени, как и со средним образованием, подвержены обману. Среди жертв киберпреступников, в основном, экономически активные граждане, представляющие практически все сферы деятельности – бухгалтеры, экономисты, директоры, заместители директоров частных и государственных учреждений, начальники управлений и отделов госучреждений, педагоги, врачи и медсестры, студенты, юристы, программисты и представители других специальностей.</w:t>
      </w:r>
    </w:p>
    <w:p>
      <w:pPr>
        <w:pStyle w:val="Normal"/>
        <w:rPr/>
      </w:pPr>
      <w:r>
        <w:rPr>
          <w:szCs w:val="30"/>
        </w:rPr>
        <w:t>Мошенники регулярно меняют свои схемы обмана граждан, чтобы похитить их деньги. Основными формами обмана являются телефонное и интернет-мошенничество, а также фишинговые ресурсы.</w:t>
      </w:r>
    </w:p>
    <w:p>
      <w:pPr>
        <w:pStyle w:val="Normal"/>
        <w:rPr/>
      </w:pPr>
      <w:r>
        <w:rPr>
          <w:b/>
          <w:szCs w:val="30"/>
        </w:rPr>
        <w:t>ТЕЛЕФОННОЕ МОШЕННИЧЕСТВО</w:t>
      </w:r>
      <w:r>
        <w:rPr>
          <w:b/>
        </w:rPr>
        <w:t xml:space="preserve"> – ВИШИНГ</w:t>
      </w:r>
      <w:r>
        <w:rPr>
          <w:b/>
          <w:szCs w:val="30"/>
        </w:rPr>
        <w:t xml:space="preserve"> </w:t>
      </w:r>
    </w:p>
    <w:p>
      <w:pPr>
        <w:pStyle w:val="Normal"/>
        <w:rPr/>
      </w:pPr>
      <w:r>
        <w:rPr/>
        <w:t>Мошенники под видом работников банка, операторов связи или государственных органов обращаются к гражданам, создают стрессовую ситуацию, сообщают о проблеме, а потом предлагают помощь в ее решении. При этом, чтобы войти в доверие, могут выслать фото служебных документов или даже выйти на видеосвязь в мессенджере.</w:t>
      </w:r>
    </w:p>
    <w:p>
      <w:pPr>
        <w:pStyle w:val="Normal"/>
        <w:rPr/>
      </w:pPr>
      <w:r>
        <w:rPr/>
        <w:t xml:space="preserve">Распространен способ, когда мошенники, используя различные вымышленные ситуации, убеждают потенциальных жертв загрузить направленный в мессенджере файл или установить </w:t>
      </w:r>
      <w:r>
        <w:rPr>
          <w:b/>
        </w:rPr>
        <w:t>определенное мобильное приложение</w:t>
      </w:r>
      <w:r>
        <w:rPr/>
        <w:t xml:space="preserve">. В обоих случаях мошенники получают возможность удаленно управлять устройством, на котором установлено. Таким образом они получают доступ к личным данным пользователей, в том числе имеют возможность оформить онлайн-кредит. Также злоумышленники убеждают </w:t>
      </w:r>
      <w:r>
        <w:rPr>
          <w:b/>
        </w:rPr>
        <w:t>оформить кредиты в банках</w:t>
      </w:r>
      <w:r>
        <w:rPr/>
        <w:t>, а деньги перевести на «защищенный» счет.</w:t>
      </w:r>
    </w:p>
    <w:p>
      <w:pPr>
        <w:pStyle w:val="Normal"/>
        <w:rPr>
          <w:u w:val="single"/>
        </w:rPr>
      </w:pPr>
      <w:r>
        <w:rPr>
          <w:u w:val="single"/>
        </w:rPr>
        <w:t>Всегда надо быть начеку и не доверять незнакомым, ни под каким предлогом не устанавливать непроверенные программы и файлы, полученные в мессенджере от неизвестных, не передавать кому бы то ни было деньги и не переводить их на банковские счета по указанию незнакомых.</w:t>
      </w:r>
    </w:p>
    <w:p>
      <w:pPr>
        <w:pStyle w:val="Normal"/>
        <w:rPr/>
      </w:pPr>
      <w:r>
        <w:rPr>
          <w:i/>
          <w:sz w:val="26"/>
          <w:szCs w:val="26"/>
        </w:rPr>
        <w:t>В течение нескольких дней женщине звонили с незнакомых номеров. В конечном итоге она согласилась выслушать псевдоследователя. Он ошарашил ее тем, что с ее счета фиксируются незаконные операции на мошеннические счета и необходимо их предотвратить и установить злоумышленников. Женщина отказывалась верить ему, тогда с ней продолжил беседу по видеосвязи якобы работник одного известного банка, который был в деловой одежде с атрибутами банка. Женщина поверила звонившим и по их рекомендации установила приложение, которое позволило мошенникам видеть все происходящее на ее телефоне, в том числе смс-коды. В разговоре с лжебанкиром она назвала кодовое слово – девичью фамилию матери, а уже сообщники мошенников воспользовались этим и оформили на женщину овердрафт и онлайн-кредит прямо во время разговора и перевели их на свои счета. Всего у женщины похитили 18 тысяч рублей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3000</wp:posOffset>
            </wp:positionH>
            <wp:positionV relativeFrom="paragraph">
              <wp:posOffset>837565</wp:posOffset>
            </wp:positionV>
            <wp:extent cx="2329815" cy="4408805"/>
            <wp:effectExtent l="0" t="0" r="0" b="0"/>
            <wp:wrapTight wrapText="bothSides">
              <wp:wrapPolygon edited="0">
                <wp:start x="-50" y="0"/>
                <wp:lineTo x="-50" y="21571"/>
                <wp:lineTo x="21600" y="21571"/>
                <wp:lineTo x="21600" y="0"/>
                <wp:lineTo x="-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шенники для совершения преступлений изучают свою жертву, собирают в сети Интернет данные о ней и ее интересах, окружении и прочем. Имея образец голоса или фото знакомых, могут создавать фейковые текстовые или видеосообщени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пример, зарегистрировано несколько подобных фактов. В мессенджере мошенники создали учетную запись руководителя госорганизации и от его имени написали сотруднице, что поступили списки работников, которые подозреваются в финансировании </w:t>
      </w:r>
      <w:r>
        <w:rPr>
          <w:b/>
          <w:i/>
          <w:sz w:val="26"/>
          <w:szCs w:val="26"/>
        </w:rPr>
        <w:t>экстремистских</w:t>
      </w:r>
      <w:r>
        <w:rPr>
          <w:i/>
          <w:sz w:val="26"/>
          <w:szCs w:val="26"/>
        </w:rPr>
        <w:t xml:space="preserve"> формирований, и вскоре, возможно, в жилье женщины проведут обыск и </w:t>
      </w:r>
      <w:r>
        <w:rPr>
          <w:b/>
          <w:i/>
          <w:sz w:val="26"/>
          <w:szCs w:val="26"/>
        </w:rPr>
        <w:t>изымут незадекларированные</w:t>
      </w:r>
      <w:r>
        <w:rPr>
          <w:i/>
          <w:sz w:val="26"/>
          <w:szCs w:val="26"/>
        </w:rPr>
        <w:t xml:space="preserve"> денежные средства. Женщина очень испугалась за свои деньги, потому что доверяла руководителю. Далее мошенники от имени ее руководителя предложили пообщаться с «начальником Департамента финансовых расследований» области, который в свою очередь связал ее со следователем. В течение трех дней женщина пребывала в страхе за свои сбережения. Чтобы сохранить их мошенники «посоветовали» перевести их на якобы специальный защищенный счет. Также женщина за неделю получила кредит, обналичила его и перевела на тот же счет. откуда вскоре все деньги в сумме 55 тысяч были похищены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налогичные случаи зафиксированы в отношении педагогических работников всех областей, мошенники в мессенджере писали от имени директоров учебных заведений. В основном, мошенники убеждали учителей получить кредиты в банках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Чтобы </w:t>
      </w:r>
      <w:bookmarkStart w:id="0" w:name="_Hlk197520605"/>
      <w:r>
        <w:rPr>
          <w:u w:val="single"/>
        </w:rPr>
        <w:t>не стать жертвой киберпреступника</w:t>
      </w:r>
      <w:bookmarkEnd w:id="0"/>
      <w:r>
        <w:rPr>
          <w:u w:val="single"/>
        </w:rPr>
        <w:t>, как можно раньше закончите разговор с неизвестным лицом, кем бы он не представился.</w:t>
      </w:r>
    </w:p>
    <w:p>
      <w:pPr>
        <w:pStyle w:val="Normal"/>
        <w:rPr>
          <w:b/>
          <w:b/>
        </w:rPr>
      </w:pPr>
      <w:r>
        <w:rPr>
          <w:b/>
        </w:rPr>
        <w:t>ИНВЕСТИЦИОННЫЕ ПЛАТФОРМЫ</w:t>
      </w:r>
    </w:p>
    <w:p>
      <w:pPr>
        <w:pStyle w:val="Normal"/>
        <w:rPr/>
      </w:pPr>
      <w:r>
        <w:rPr/>
        <w:t xml:space="preserve">Мошенники регулярно подбирают новые способы обмана, чтобы получить деньги. В сети Интернет размещают рекламу якобы </w:t>
      </w:r>
      <w:r>
        <w:rPr>
          <w:b/>
        </w:rPr>
        <w:t>инвестиционных платформ</w:t>
      </w:r>
      <w:r>
        <w:rPr/>
        <w:t xml:space="preserve">, которых на самом деле не существует, чтобы заманить вкладчиков и похитить их деньги. Первым шагом для связи с куратором является заполнение формы, где необходимо оставить свои имя и телефон. Далее с заинтересовавшимся связывается так называемый куратор, под руководством которого в надежде заработать легкие деньги потенциальная жертва сама переводит деньги на электронный кошелек. Чтобы получить хотя бы вложенные деньги обратно, мошенники требуют заплатить комиссии, взносы и т.д. Некоторое время мошенники рисуют жертве прибыль, пока у обманутого человека не закончатся деньги, потом связь с ним прекращается. Деньги остаются на счетах мошенников. </w:t>
      </w:r>
    </w:p>
    <w:p>
      <w:pPr>
        <w:pStyle w:val="Normal"/>
        <w:rPr>
          <w:i/>
          <w:i/>
        </w:rPr>
      </w:pPr>
      <w:r>
        <w:rPr>
          <w:i/>
        </w:rPr>
        <w:t xml:space="preserve">Молодой мужчина заинтересовался возможностью вложить свои деньги в инвестиционный проект. После того как он выполнил указания куратора и перевел деньги на цифровой кошелек, сумма его денег стала якобы увеличиваться, в своем аккаунте на платформе молодой человек видел прибыль, однако, как только он попытался вывести деньги, его сразу же заблокировали. Он дважды находил в интернете фирмы по оказанию помощи по выводу денег, однако ни одна «фирма» ему не оказала должных услуг, после чего мужчина обратился в милицию. Всего он потерял более 20 тысяч рублей. </w:t>
      </w:r>
    </w:p>
    <w:p>
      <w:pPr>
        <w:pStyle w:val="Normal"/>
        <w:rPr/>
      </w:pPr>
      <w:r>
        <w:rPr>
          <w:b/>
        </w:rPr>
        <w:t>ФЕЙКОВЫЕ МАГАЗИНЫ в соцсетях</w:t>
      </w:r>
      <w:r>
        <w:rPr/>
        <w:t xml:space="preserve"> </w:t>
      </w:r>
    </w:p>
    <w:p>
      <w:pPr>
        <w:pStyle w:val="Normal"/>
        <w:rPr/>
      </w:pPr>
      <w:r>
        <w:rPr/>
        <w:t xml:space="preserve">Ежедневно в милицию обращаются и те, кто сами перевели </w:t>
      </w:r>
      <w:r>
        <w:rPr>
          <w:b/>
        </w:rPr>
        <w:t>предоплату за товар</w:t>
      </w:r>
      <w:r>
        <w:rPr/>
        <w:t>, который нашли в объявлениях в социальных сетях и на торговых площадках, и не получили его. Мошенники намеренно создают аккаунты от имени магазинов, в которых размещают объявления несуществующих товаров с заниженными ценами (обувь, одежда, мобильные телефоны, постельное белье, автомобильные шины, новогодние ели, садовые кресла-качалки-коконы и другие товары). Потенциальный покупатель связывается с администратором «магазина» и обещает доставить товар после частичной или полной оплаты. Перевод денег предлагают произвести на банковскую карту или на счет через ЕРИП, что притупляет бдительность. После получения денежных средств, интернет-магазин товар не высылает, а покупателя блокирует.</w:t>
      </w:r>
    </w:p>
    <w:p>
      <w:pPr>
        <w:pStyle w:val="Normal"/>
        <w:rPr>
          <w:b/>
          <w:b/>
        </w:rPr>
      </w:pPr>
      <w:r>
        <w:rPr>
          <w:b/>
        </w:rPr>
        <w:t xml:space="preserve">ФИШИНГ </w:t>
      </w:r>
    </w:p>
    <w:p>
      <w:pPr>
        <w:pStyle w:val="Normal"/>
        <w:rPr/>
      </w:pPr>
      <w:r>
        <w:rPr/>
        <w:t xml:space="preserve">С целью получения личных данных владельцев счетов мошенники создают страницы-клоны сайтов банков, театров, кальянных и инвестиционных (торговых) бирж. </w:t>
      </w:r>
    </w:p>
    <w:p>
      <w:pPr>
        <w:pStyle w:val="Normal"/>
        <w:rPr>
          <w:i/>
          <w:i/>
        </w:rPr>
      </w:pPr>
      <w:r>
        <w:rPr>
          <w:i/>
        </w:rPr>
        <w:t>Молодая мама, находящаяся в декретном отпуске, перевела на предоставленный счет через ЕРИП 2 тысячи рублей за телефон, но не получила его. Тогда мошенники предложили ей получить свои деньги обратно на банковскую карту. Они направили в мессенджере ссылку, перейдя по которой, девушка ввела в ячейки номер карты и секретный код с оборотной стороны, предназначенный только для расходных операций. Завладев этими сведениями, мошенники обманули ее еще раз, списав с карты все деньги.</w:t>
      </w:r>
      <w:r>
        <w:br w:type="page"/>
      </w:r>
    </w:p>
    <w:p>
      <w:pPr>
        <w:pStyle w:val="Normal"/>
        <w:rPr/>
      </w:pPr>
      <w:r>
        <w:rPr/>
        <w:t>Для предотвращения подобного необходимо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задуматься о причинах низкой цены на товар, отличающейся от цены за тот же товар на сайте или насторожиться почему у магазина на сайте указаны другие цены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тщательно проверять информацию о магазине: связаться с продавцом по белорусскому номеру по мобильной связи, а не через Интернет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использовать отдельную карту для расчетов в сети Интернет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не переходить по ссылкам от неизвестных вам лиц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роверять адрес страницы, где вводите данные карты (для белорусских организаций в адресной строке должно быть так: «название сайта».</w:t>
      </w:r>
      <w:r>
        <w:rPr>
          <w:lang w:val="en-US"/>
        </w:rPr>
        <w:t>BY</w:t>
      </w:r>
      <w:r>
        <w:rPr/>
        <w:t>/«раздел сайта»)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одключить (проверить подключение) в настройках карты бесплатную услугу от банка «3-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ecure</w:t>
      </w:r>
      <w:r>
        <w:rPr/>
        <w:t>» – это дополнительная защита от банка, которая предлагает ввести код, пришедший в смс-сообщени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6215</wp:posOffset>
            </wp:positionH>
            <wp:positionV relativeFrom="paragraph">
              <wp:posOffset>523240</wp:posOffset>
            </wp:positionV>
            <wp:extent cx="2095500" cy="4530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ВАТИНГ</w:t>
      </w:r>
      <w:r>
        <w:rPr/>
        <w:t xml:space="preserve"> </w:t>
      </w:r>
    </w:p>
    <w:p>
      <w:pPr>
        <w:pStyle w:val="Normal"/>
        <w:rPr/>
      </w:pPr>
      <w:r>
        <w:rPr/>
        <w:t xml:space="preserve">В молодежной игровой киберсреде распространяется тренд под названием «сватинг». Его суть заключается в том, чтобы создать неблагоприятную обстановку госорганам, нарушить режим их работы, или отомстить своему обидчику, создав для него проблемы с правоохранительными органами. В 2024 году в республике выявлено 20, а за предыдущий год – 14 школьников, которые организовывали рассылку писем на электронные почтовые ящики организаций Беларуси и других стран с ложными сообщениями о минировании объектов. </w:t>
      </w:r>
    </w:p>
    <w:p>
      <w:pPr>
        <w:pStyle w:val="Normal"/>
        <w:rPr/>
      </w:pPr>
      <w:r>
        <w:rPr/>
        <w:t>Чаще всего установленные лица – несовершеннолетние, самому младшему сватеру 12 лет, все они намеренно использовали методы анонимизации и специальное программное обеспечение, как они думали, позволяющее скрыть следы. Подростки интересовались темой сватинга и в большинстве случаев знали, что за совершение данных деяний уголовная ответственность наступает с 14 лет и предусматривает наказание вплоть до 7 лет лишения свободы.</w:t>
      </w:r>
      <w:r>
        <w:br w:type="page"/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 xml:space="preserve">ВОВЛЕЧЕНИЕ В КИБЕРПРЕСТУПНОСТЬ 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Для получения за границей похищенных денег, а также для запутывания «цифровых следов» мошенникам необходимо перевести их через промежуточные счета, открытые в белорусских банках на подставных лиц, так называемых «дропов». Часто промежуточных счетов бывает более десятка. Имеются факты, когда полученные незаконным путем деньги проходили через 72 промежуточных банковских счета, доступ к которым мошенники покупали у их владельцев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2110740" cy="6615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61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8810" cy="8902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881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9445" cy="102743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9445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36115" cy="137731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6115" cy="1377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39290" cy="86995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8" r="-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9290" cy="869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72945" cy="87185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8" r="-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2945" cy="871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921510" cy="92710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1510" cy="92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520.9pt;mso-wrap-distance-left:9.05pt;mso-wrap-distance-right:0pt;mso-wrap-distance-top:0pt;mso-wrap-distance-bottom:0pt;margin-top:10pt;mso-position-vertical-relative:text;margin-left:32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8810" cy="8902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9445" cy="10274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944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36115" cy="13773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115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39290" cy="8699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29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72945" cy="87185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94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921510" cy="9271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151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В нашей стране открыть банковский счет может дееспособный гражданин с 14 лет, то есть даже несовершеннолетние могут открыть банковские счета. Этим в своих целях пользуются преступники. Находясь за границей, злоумышленники подбирают лиц, которые согласятся открыть банковский счет на свое имя и продать за небольшую сумму реквизиты доступа к нему – это логины и пароли для входа в личный кабинет в интернет-банкинге, а также предоставить разовый смс-код или карту кодов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Напрямую мошенники в интернете не могут размещать объявления о поиске таких лиц, поэтому свой интерес они прикрывают предложением различного другого заработка, не вызывающего подозрения. Например, в </w:t>
      </w:r>
      <w:r>
        <w:rPr>
          <w:sz w:val="30"/>
          <w:szCs w:val="30"/>
          <w:lang w:val="en-US"/>
        </w:rPr>
        <w:t>Telegram</w:t>
      </w:r>
      <w:r>
        <w:rPr>
          <w:sz w:val="30"/>
          <w:szCs w:val="30"/>
        </w:rPr>
        <w:t xml:space="preserve"> рассылают объявления о поиске курьеров в любом городе со стабильной оплатой труда, грузчиков, людей на вакансию «тайный покупатель», заманивают обещанием высокой и быстрой оплаты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Чаще всего отзываются на такие вакансии лица с нестабильным или небольшим доходом, в большинстве – молодежь. Сначала инициатор объявления разочаровывает заинтересовавшегося подработкой, сообщает, что данная вакансия уже закрыта, и тут же предлагает иной вид заработка, например, оформить банковский счет и передать за вознаграждение данные для доступа к нему. 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Кроме похищенных киберпреступниками денег по промежуточным счетам также могут проводиться деньги, полученные от незаконного оборота наркотиков. Ответственность за происхождение прошедших по банковским счетам денег несут владельцы таких счетов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Надо знать, что в нашем законодательстве статьей 222 Уголовного кодекса предусмотрена ответственность вплоть до 10 лет лишения свободы за изготовление в целях сбыта либо сбыт банковских платежных карт или иных платежных инструментов, таких как банковские счета или электронные кошельки, а также распространение данных доступа к ним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Имеются факты, когда в преступную деятельность были вовлечены несовершеннолетние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i/>
          <w:sz w:val="30"/>
          <w:szCs w:val="30"/>
        </w:rPr>
        <w:t>16 подростков из двух учреждений среднего специального образования небольшого города, связавшись с заказчиком из Интернета, оформляли на свое имя банковские карты и за вознаграждение от 15 до 50 рублей передавали их для использования неустановленным лицам. С использованием этих банковских карт киберпреступники переводили похищенные деньги. В отношении 8 подростков возбуждены уголовные дела, в отношении остальных – проводится проверка и решается вопрос о возбуждении уголовных дел.</w:t>
      </w:r>
    </w:p>
    <w:p>
      <w:pPr>
        <w:pStyle w:val="2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Кроме этого, имеются примеры вовлечения подростков в преступную цепочку другим способом.</w:t>
      </w:r>
    </w:p>
    <w:p>
      <w:pPr>
        <w:pStyle w:val="2"/>
        <w:spacing w:lineRule="auto" w:line="240" w:before="0" w:after="0"/>
        <w:ind w:firstLine="697"/>
        <w:jc w:val="both"/>
        <w:rPr/>
      </w:pPr>
      <w:r>
        <w:rPr>
          <w:i/>
          <w:sz w:val="30"/>
          <w:szCs w:val="30"/>
        </w:rPr>
        <w:t>14-летний ученик школы областного города попросил на некоторое время в пользование у своего 15-летнего одноклассника его банковскую платежную карту. Парень зарегистрировал аккаунт на криптовалютной бирже. Неизвестные лица связались с ним и предложили заработать. Молодой человек предоставил реквизиты банковской карты одноклассника, на которую он получил 10 000 рублей, а после чего для заказчиков купил криптовалюту на всю сумму. В ходе проверки установлено, что полученные деньги были похищены у пенсионера.</w:t>
      </w:r>
    </w:p>
    <w:p>
      <w:pPr>
        <w:pStyle w:val="2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Таким образом, школьник оказал услуги по покупке-продаже криптовалюты третьим лицам, что влечет ответственность за незаконную предпринимательскую деятельность по ч.3 ст. 13.3 КоАП Республики Беларусь. Совершение сделок на криптовалютной бирже подростками – не единичный случай. Через криптокошелек другого подростка прошло более 450 тысяч рублей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За совершение сделок с криптовалютой в пользу третьих лиц грозит крупный штраф и обращение в доход государства до ста процентов суммы дохода, полученного в результате такой деятельности.</w:t>
      </w:r>
    </w:p>
    <w:p>
      <w:pPr>
        <w:pStyle w:val="Normal"/>
        <w:ind w:left="2268" w:hanging="2268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Приложение: листовка об ответственности.</w:t>
      </w:r>
    </w:p>
    <w:p>
      <w:pPr>
        <w:pStyle w:val="Normal"/>
        <w:rPr>
          <w:rFonts w:eastAsia="Times New Roman"/>
          <w:b/>
          <w:b/>
          <w:color w:val="000000"/>
          <w:szCs w:val="30"/>
          <w:lang w:eastAsia="ru-RU"/>
        </w:rPr>
      </w:pPr>
      <w:r>
        <w:rPr>
          <w:rFonts w:eastAsia="Times New Roman"/>
          <w:b/>
          <w:color w:val="000000"/>
          <w:szCs w:val="30"/>
          <w:lang w:eastAsia="ru-RU"/>
        </w:rPr>
        <w:t>ОПЕРАЦИИ С КРИПТОВАЛЮТОЙ</w:t>
      </w:r>
    </w:p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Беларусь развивающаяся страна и граждане активнее пользуются цифровыми технологиями.</w:t>
      </w:r>
    </w:p>
    <w:p>
      <w:pPr>
        <w:pStyle w:val="Normal"/>
        <w:rPr>
          <w:szCs w:val="30"/>
        </w:rPr>
      </w:pPr>
      <w:r>
        <w:rPr>
          <w:rFonts w:eastAsia="Times New Roman"/>
          <w:color w:val="000000"/>
          <w:szCs w:val="30"/>
          <w:lang w:eastAsia="ru-RU"/>
        </w:rPr>
        <w:t xml:space="preserve">Порядок осуществления сделок с криптовалютой в настоящее время определен Указом Президента </w:t>
      </w:r>
      <w:r>
        <w:rPr>
          <w:szCs w:val="30"/>
        </w:rPr>
        <w:t>Республики Беларусь от 17 сентября 2024 г. № 367 «Об обращении цифровых знаков (токенов)» (далее – Указ № 367).</w:t>
      </w:r>
    </w:p>
    <w:p>
      <w:pPr>
        <w:pStyle w:val="Normal"/>
        <w:ind w:firstLine="720"/>
        <w:rPr>
          <w:szCs w:val="30"/>
        </w:rPr>
      </w:pPr>
      <w:r>
        <w:rPr>
          <w:szCs w:val="30"/>
        </w:rPr>
        <w:t>Указом № 367 установлена обязанность для физических лиц совершать операции по покупке-продаже криптовалюты за денежные средства (белорусские рубли, иностранную валюту или электронные деньги) только у криптобирж (операторов обмена криптовалют), являющихся резидентами Парка высоких технологий, а также перечислять (переводить) денежные средства со своих банковских счетов, электронных кошельков исключительно указанным резидентам ПВТ. Совершение операций по купле (продаже) криптовалюты на иностранных криптобиржах и у физических лиц является незаконным и запрещается.</w:t>
      </w:r>
    </w:p>
    <w:p>
      <w:pPr>
        <w:pStyle w:val="Normal"/>
        <w:rPr>
          <w:szCs w:val="30"/>
        </w:rPr>
      </w:pPr>
      <w:r>
        <w:rPr>
          <w:szCs w:val="30"/>
        </w:rPr>
        <w:t>Обращаю Ваше внимание на то, что Указ № 367 не вводит запрет в отношении операций по переводу криптовалюты на зарубежные торговые площадки и не ограничивает возможность использования физическими лицами таких площадок для совершения операций обмена (например, обмен криптовалюты одного вида на криптовалюту другого вида, торги криптовалютой), не связанных с непосредственным вводом или выводом денежных средств.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Таким образом, в настоящее время в Беларуси действуют следующие нормы.</w:t>
      </w:r>
    </w:p>
    <w:p>
      <w:pPr>
        <w:pStyle w:val="Normal"/>
        <w:rPr/>
      </w:pPr>
      <w:r>
        <w:rPr>
          <w:b/>
          <w:szCs w:val="30"/>
        </w:rPr>
        <w:t>Разрешено:</w:t>
      </w:r>
      <w:r>
        <w:rPr>
          <w:szCs w:val="30"/>
        </w:rPr>
        <w:t xml:space="preserve"> покупать токены (криптовалюту) за денежные средства только на белорусских криптобиржах, являющихся резидентами Парка высоких технологий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бменивать токены на другие токены на любых криптоплатформах без ограничений, например, обменивать </w:t>
      </w:r>
      <w:r>
        <w:rPr>
          <w:szCs w:val="30"/>
          <w:lang w:val="en-US"/>
        </w:rPr>
        <w:t>Bitcoin</w:t>
      </w:r>
      <w:r>
        <w:rPr>
          <w:szCs w:val="30"/>
        </w:rPr>
        <w:t xml:space="preserve"> на </w:t>
      </w:r>
      <w:r>
        <w:rPr>
          <w:szCs w:val="30"/>
          <w:lang w:val="en-US"/>
        </w:rPr>
        <w:t>Ethereum</w:t>
      </w:r>
      <w:r>
        <w:rPr>
          <w:szCs w:val="30"/>
        </w:rPr>
        <w:t>.</w:t>
      </w:r>
    </w:p>
    <w:p>
      <w:pPr>
        <w:pStyle w:val="Normal"/>
        <w:rPr>
          <w:szCs w:val="30"/>
        </w:rPr>
      </w:pPr>
      <w:r>
        <w:rPr>
          <w:b/>
          <w:szCs w:val="30"/>
        </w:rPr>
        <w:t>Запрещено:</w:t>
      </w:r>
      <w:r>
        <w:rPr>
          <w:szCs w:val="30"/>
        </w:rPr>
        <w:t xml:space="preserve"> покупать или продавать токены (криптовалюту) за денежные средства на иностранных криптобиржах.</w:t>
      </w:r>
    </w:p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spacing w:before="240" w:after="0"/>
        <w:ind w:hanging="0"/>
        <w:jc w:val="right"/>
        <w:rPr/>
      </w:pPr>
      <w:r>
        <w:rPr>
          <w:rFonts w:eastAsia="Times New Roman"/>
          <w:iCs/>
          <w:color w:val="000000"/>
          <w:szCs w:val="30"/>
          <w:lang w:eastAsia="ru-RU"/>
        </w:rPr>
        <w:t>Главное управление по противодействию киберпреступности КМ МВД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424" w:gutter="0" w:header="708" w:top="1134" w:footer="708" w:bottom="76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0"/>
      <w:jc w:val="right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2:00Z</dcterms:created>
  <dc:creator>Анна</dc:creator>
  <dc:description/>
  <cp:keywords/>
  <dc:language>en-US</dc:language>
  <cp:lastModifiedBy>User</cp:lastModifiedBy>
  <cp:lastPrinted>2024-07-09T17:18:00Z</cp:lastPrinted>
  <dcterms:modified xsi:type="dcterms:W3CDTF">2025-05-07T11:32:00Z</dcterms:modified>
  <cp:revision>2</cp:revision>
  <dc:subject/>
  <dc:title/>
</cp:coreProperties>
</file>