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10 августа 2022 г. N 5/5055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9 августа 2022 г. N 5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ЧИСЛЕНИИ ДЛЯ ПЕРЕВОДА, ПЕРЕВОДЕ ОБУЧАЮЩИХСЯ И ВОССТАНОВЛЕНИИ ЛИЦ ДЛЯ ПРОДОЛЖЕНИЯ ПОЛУЧЕНИЯ ОБРАЗ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10.05.2023 N 301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12 статьи 20, пункта 5 статьи 26, пункта 4 статьи 67, части второй пункта 13 статьи 68 и пункта 6 статьи 69 Кодекса Республики Беларусь об образовании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ложение о порядке отчисления для перевода, перевода обучающихся и восстановления лиц для продолжения получения образования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инистерству образования давать разъяснения по вопросам применения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1 сентября 2022 г.</w:t>
      </w:r>
    </w:p>
    <w:p>
      <w:pPr>
        <w:pStyle w:val="ConsPlusNormal"/>
        <w:ind w:firstLine="5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Р.Головч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9.08.2022 N 51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ТЧИСЛЕНИЯ ДЛЯ ПЕРЕВОДА, ПЕРЕВОДА ОБУЧАЮЩИХСЯ И ВОССТАНОВЛЕНИЯ ЛИЦ ДЛЯ ПРОДОЛЖЕНИЯ ПОЛУЧЕНИЯ ОБРАЗ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10.05.2023 N 301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ются порядок и услов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исления из учреждения образования для перевода в другое учреждение образования обучающихся, получающих дошкольное, общее среднее, специальное образование, дополнительное образование детей и молоде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вода для получения образования в другой форме получения образования обучающихся, получающих дошкольное, общее среднее, специальное образование, дополнительное образование детей и молоде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сстановления лиц для продолжения получения общего среднего, специального образования в учреждениях образования и дополнительного образования детей и молодежи в детских школах искус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отчислении из учреждения образования обучающихся, осваивающих содержание образовательной программы дошкольного образования, образовательных программ специального образования на уровне дошкольного образования, по инициативе законного представителя несовершеннолетнего обучающегося, желающего получить дошкольное образование в другом учреждении образования, прием (зачисление) обучающихся в другое учреждение образования, реализующее образовательную программу дошкольного образования, образовательные программы специального образования на уровне дошкольного образования, осуществляется при наличии свободных мест в соответствующей возрастной группе в соответствии с общими требованиями к приему (зачислению) лиц для получения дошкольного образования, специального образования, установленными статьями 140 и 274 Кодекса Республики Беларусь об образов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осрочное прекращение образовательных отношений (отчисление) по инициативе обучающегося, законного представителя несовершеннолетнего обучающегося для перевода в другое учреждение образования, реализующее образовательные программы общего среднего образования, специального образования на уровне общего среднего образования, образовательную программу дополнительного образования детей и молодежи, а также перевод обучающихся для получения общего среднего образования, специального образования на уровне общего среднего образования, дополнительного образования детей и молодежи в другой форме получения образования осуществляется пр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свободного места в соответствующих классе, группе, объединении по интерес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группы по соответствующему профилю (направлению) деятельности в детской школе искус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и успешного продолжения обучения и восп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учающийся, осваивающий содержание образовательных программ общего среднего образования, специального образования на уровне общего среднего образования, образовательную программу дополнительного образования детей и молодежи, законный представитель несовершеннолетнего обучающегося, изъявившие желание перевестись в другое учреждение образования, подают на имя его руководителя заявление с указанием основания для такого перев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ем учреждения образования, в которое обучающийся желает перевестись, принимается решение в течение пяти календарных дней со дня поступления заявления обучающегося, законного представителя несовершеннолетнего обучающегося с последующим письменным уведомлением заявителя о принятом реш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письменного согласия на перевод руководителя учреждения образования, в которое обучающийся изъявил желание перевестись, обучающийся, законный представитель несовершеннолетнего обучающегося подают на имя руководителя учреждения образования, в котором он обучается, заявление о досрочном прекращении образовательных отношений (отчислении) для перевода в другое учреждение образования с приложением соответствующего письменного согласия на перев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руководителя учреждения образования, в котором обучается обучающийся, оформляется приказом об отчислении обучающегося для перевода в другое учреждение образования с указанием основания и даты прекращения образовательных отношений (отчисления), наименования учреждения образования, в которое осуществляется перев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ждение образования не вправе препятствовать отчислению для перевода обучающегося, изъявившего желание перевестись в другое учреждение образования и получившего письменное согласие руководителя этого учреждения образования на перев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ающимся, не завершившим освоение содержания образовательных программ общего среднего образования, специального образования на уровне общего среднего образования на I и II ступенях общего среднего образования, образовательной программы дополнительного образования детей и молодежи, после издания руководителем учреждения образования, в котором они обучаются, приказа об отчислении для перевода в другое учреждение образования в течение пяти календарных дней выдается справка об об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ающимся, не завершившим освоение содержания образовательных программ общего среднего образования на III ступени общего среднего образования, после издания руководителем учреждения образования, в котором они обучаются, приказа об отчислении для перевода в другое учреждение образования в течение пяти календарных дней выдается свидетельство об общем базовом образовании (свидетельство об общем базовом образовании с отличием), хранящееся в учреждении образования, и справка об об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ающимся, не завершившим освоение содержания образовательной программы специального образования на уровне общего среднего образования на III ступени общего среднего образования, после издания руководителем учреждения образования, в котором они обучаются, приказа об отчислении для перевода в другое учреждение образования в течение пяти календарных дней выдается свидетельство об общем базовом образовании (свидетельство об общем базовом образовании с отличием), хранящееся в учреждении образования, и справка об освоении содержания образовательной программы специального образования на уровне общего средн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вод обучающегося для получения общего среднего образования, специального образования на уровне общего среднего образования, дополнительного образования детей и молодежи в другой форме получения образования в пределах одного учреждения образования осуществляется на основании заявления обучающегося, законного представителя несовершеннолетнего обучающегося путем издания приказа руководителя учреждения образования о переводе обучающегося для получения образования в другой форме получения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осрочное прекращение образовательных отношений (отчисление) по инициативе обучающегося, законного представителя несовершеннолетнего обучающегося для перевода в другое учреждение образования, перевод для получения общего среднего образования, специального образования на уровне общего среднего образования, дополнительного образования детей и молодежи в другой форме получения образования осуществляются, как правило, в период каникул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4"/>
      <w:bookmarkEnd w:id="1"/>
      <w:r>
        <w:rPr/>
        <w:t>6. В случае упразднения структурного подразделения, прекращения деятельности обособленного подразделения, реорганизации учреждения образования, иной организации, которой в соответствии с законодательством предоставлено право осуществлять образовательную деятельность (далее - иная организация), при отсутствии возможности продолжить образовательные отношения, ликвидации учреждения образования, иной организации, прекращения лицензии на осуществление образовательной деятельности, предоставленной учреждению образования, иной организации, в том числе в отношении одной или нескольких услуг, составляющих лицензируемую образовательную деятельность, осуществляемую учреждением образования, его обособленными подразделениями (филиалами), иной организацией, ее обособленными подразделениями (филиалами), учредителем или уполномоченным им органом осуществляется перевод обучающихся в другие учреждения образования, иные организации, реализующие соответствующие образовательные программы.</w:t>
      </w:r>
    </w:p>
    <w:p>
      <w:pPr>
        <w:pStyle w:val="ConsPlusNormal"/>
        <w:jc w:val="both"/>
        <w:rPr/>
      </w:pPr>
      <w:r>
        <w:rPr/>
        <w:t>(в ред. постановления Совмина от 10.05.2023 N 30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вод обучающихся в другие учреждения образования, иные организации осуществляется с их согласия, согласия законных представителей несовершеннолетних обучающихся в любое время года с учетом наличия свободных мест в соответствующих группе, классе, объединении по интерес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ях, указанных в пункте 6 настоящего Положения, учредитель учреждения образования или уполномоченный им орган, учредитель иной организации принимают решение о переводе обучающихся в другие учреждения образования, иную организацию, определяюще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уктурное подразделение или лицо, на которое возлагается ответственность за организацию перевода обучающихся в другие учреждения образования, иную организ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учреждений образования, иных организаций, в которые будет осуществлен перевод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меры, необходимые для организации перевода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учредителя учреждения образования или уполномоченного им органа, учредителя иной организации о переводе обучающихся в другие учреждения образования, иную организацию и заявление обучающегося, законного представителя несовершеннолетнего обучающегося на имя руководителя учреждения образования, иной организации, в которые осуществляется перевод, являются основаниями для приема (зачисления) обучающегося в учреждение образования, иную организацию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2"/>
      <w:bookmarkEnd w:id="2"/>
      <w:r>
        <w:rPr/>
        <w:t>8. Лицо, отчисленное из учреждения образования и не завершившее освоение содержания образовательных программ общего среднего образования, специального образования на уровне общего среднего образования, образовательной программы дополнительного образования детей и молодежи в детской школе искусств, изъявившее желание восстановиться для продолжения получения общего среднего образования, специального образования на уровне общего среднего образования, дополнительного образования детей и молодежи в детской школе искусств, предоставляет в учреждение образования, в которое желает восстановиться,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сьменное заявление лица, изъявившего желание восстановиться, или его законного представителя на имя руководителя учреждения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рождении или иной документ, удостоверяющий личность лица, изъявившего желание восстановить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ую справку о состоянии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об обу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об освоении содержания образовательной программы специального образования на уровне общего среднего образования - при восстановлении для продолжения получения специального образования на уровне общего среднего образования на III ступени общего средн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учреждения образования в течение пяти календарных дней со дня поступления документов, указанных в части первой настоящего пункта, определяет класс и четверть учебного года, группу и месяц, в которых лицо при восстановлении в учреждении образования может продолжить обучение, при необходимости иные условия для восстановления либо сообщает причину отказа в восстано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восстановлении для получения общего среднего образования, специального образования на уровне общего среднего образования в учреждении образования может быть отказано пр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и свободного места в соответствующем класс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ждениях в учебно-программной документации образовательных программ общего среднего образования, образовательных программ специального образования на уровне общего среднего образования, которые не позволяют успешно продолжить обу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восстановлении для получения дополнительного образования детей и молодежи в детской школе искусств может быть отказано пр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и в детской школе искусств свободного ме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и в детской школе искусств группы по соответствующему профилю (направлению)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ждениях в учебно-программной документации образовательной программы дополнительного образования детей и молодежи, которые не позволяют успешно продолжить обучение в детской школе искус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осстановление для получения общего среднего образования, специального образования на уровне общего среднего образования в учреждении образования, дополнительного образования детей и молодежи в детской школе искусств осуществляется в любое время учеб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ри рассмотрении документов о переводе или восстановлении обучающегося, осваивающего содержание образовательных программ общего среднего образования, специального образования на уровне общего среднего образования, образовательной программы дополнительного образования детей и молодежи, руководитель учреждения образования, в которое обучающийся изъявил желание перевестись или восстановиться для получения общего среднего образования, специального образования на уровне общего среднего образования, дополнительного образования детей и молодежи, определяет необходимость проведения с ним собеседования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успеваемости по отдельным учебным предме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ждений в учебно-программной документации образовательных программ общего среднего образования, специального образования на уровне общего среднего образования, образовательной программы дополнительного образования детей и молоде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инятия решения о проведении с обучающимся собеседования руководитель учреждения образования информирует обучающегося, законного представителя несовершеннолетнего обучающегося о времени и форме его про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8:00Z</dcterms:created>
  <dc:creator>Наталья Иванова</dc:creator>
  <dc:description/>
  <cp:keywords/>
  <dc:language>en-US</dc:language>
  <cp:lastModifiedBy>word</cp:lastModifiedBy>
  <dcterms:modified xsi:type="dcterms:W3CDTF">2025-05-16T07:08:00Z</dcterms:modified>
  <cp:revision>2</cp:revision>
  <dc:subject/>
  <dc:title>Список документов</dc:title>
</cp:coreProperties>
</file>