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11 августа 2022 г. N 8/3853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jc w:val="center"/>
        <w:rPr/>
      </w:pPr>
      <w:r>
        <w:rPr/>
        <w:t>26 июля 2022 г. N 2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 О ПОРЯДКЕ ОСВОЕНИЯ СОДЕРЖАНИЯ ОБРАЗОВАТЕЛЬНЫХ ПРОГРАММ ОБЩЕГО СРЕДНЕГО ОБРАЗОВАНИЯ НА ДОМ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4 статьи 152 Кодекса Республики Беларусь об образовании Министерство образования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Инструкцию о порядке освоения содержания образовательных программ общего среднего образования на дому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постановление Министерства образования Республики Беларусь от 31 августа 2011 г. N 250 "Об утверждении Инструкции о порядке организации получения общего среднего образования на дому и признании утратившими силу некоторых нормативных правовых актов Министерства образования Республики Беларус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 1 сентября 2022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И.Иванец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здравоохранения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рест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теб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мель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одне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гилев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ский городск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26.07.2022 N 21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55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СВОЕНИЯ СОДЕРЖАНИЯ ОБРАЗОВАТЕЛЬНЫХ ПРОГРАММ ОБЩЕГО СРЕДНЕГО ОБРАЗОВАНИЯ НА ДОМ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организации освоения содержания образовательных программ общего среднего образования на дому для учащихся, которые по медицинским показаниям временно или постоянно не могут посещать учреждения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еречень медицинских показаний для получения общего среднего образования на дому установлен приложением 2 к постановлению Министерства здравоохранения Республики Беларусь от 3 июня 2022 г. N 50 "Об определении медицинских показаний для получения образования на дому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разовательный процесс для освоения учащимся содержания соответствующей образовательной программы общего среднего образования на дому организуется государственным учреждением образования, реализующим образовательные программы общего среднего образования (далее - учреждение образования), по месту жительства (месту пребывания) учащегося или учреждением образования, в котором он обучался до возникновения медицинских показаний для получения общего среднего образования при освоении содержания образовательных программ общего среднего образования на дом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социализации учащегося, осваивающего содержание соответствующей образовательной программы общего среднего образования на дому, учебные занятия могут организовываться на дому или в сочетании учебных занятий на дому и в учреждении образования, организовавшем обучение и воспитание на дому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62"/>
      <w:bookmarkEnd w:id="1"/>
      <w:r>
        <w:rPr/>
        <w:t>4. Решение об освоении содержания соответствующей образовательной программы общего среднего образования на дому, организации учебных занятий на дому или на дому и в учреждении образования принимается структурным подразделением местного исполнительного и распорядительного органа, осуществляющим государственно-властные полномочия в сфере образования по месту жительства (месту пребывания) учащегося, на основании заявления учащегося, законного представителя несовершеннолетнего учащегося и заключения врачебно-консультацион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ля принятия решения об освоении содержания соответствующей образовательной программы общего среднего образования на дому документы, указанные в пункте 4 настоящей Инструкции, подаются учащимся, законным представителем несовершеннолетнего учащегося в учреждение образования, в котором он обучался до возникновения медицинских показаний для получения общего среднего образования на дому, или учреждение образования по месту жительства (месту пребывания) учащего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Учреждение образования направляет документы, поданные учащимся, законным представителем несовершеннолетнего учащегося, в структурное подразделение местного исполнительного и распорядительного органа, осуществляющее государственно-властные полномочия в сфере образования, по месту жительства (месту пребывания) учащего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Учреждение образования информирует учащегося, законного представителя несовершеннолетнего учащегося о принятом структурным подразделением местного исполнительного и распорядительного органа, осуществляющим государственно-властные полномочия в сфере образования, реш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еализация содержания соответствующей образовательной программы общего среднего образования на дому осуществляется педагогическими работниками учреждения образования, которые назначаются приказом руководителя учреждения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бразовательный процесс для освоения содержания соответствующей образовательной программы общего среднего образования на дому организуется в соответствии с учебно-программной документацией образовательных программ общего среднего образования и осуществляется по учебному плану, разрабатываемому учреждением образования на основе типового учебного плана средней шко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асписание и режим учебных занятий для учащихся, осваивающих содержание соответствующей образовательной программы общего среднего образования на дому, составляются на основании учебного плана с учетом установленных санитарно-эпидемиологических требований, согласовываются с учащимся, законным представителем несовершеннолетнего учащегося и утверждаются руководителем учреждения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Учреждение образования, организующее образовательный процесс для освоения содержания соответствующей образовательной программы общего среднего образования на дому, обеспечивает учащихся учебниками, учебными пособиями в порядке, определяемо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Формой организации образовательного процесса при реализации соответствующей образовательной программы общего среднего образования на дому является учебное занят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Сведения об учащихся, осваивающих содержание соответствующей образовательной программы общего среднего образования на дому, результаты их учебной деятельности вносятся педагогическим работником, осуществляющим обучение и воспитание по учебному предмету на дому, в классный журнал, дневник учащегося и личную карточку учащего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Текущая, промежуточная и итоговая аттестация учащихся, осваивающих содержание соответствующей образовательной программы общего среднего образования на дому, перевод в следующий класс осуществляются в порядке, предусмотренном Правилами проведения аттестации учащихся при освоении содержания образовательных программ общего среднего образов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1:00Z</dcterms:created>
  <dc:creator>Наталья Иванова</dc:creator>
  <dc:description/>
  <cp:keywords/>
  <dc:language>en-US</dc:language>
  <cp:lastModifiedBy>word</cp:lastModifiedBy>
  <dcterms:modified xsi:type="dcterms:W3CDTF">2025-05-16T07:11:00Z</dcterms:modified>
  <cp:revision>2</cp:revision>
  <dc:subject/>
  <dc:title>Список документов</dc:title>
</cp:coreProperties>
</file>