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9 сентября 2011 г. N 8/2412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jc w:val="center"/>
        <w:rPr/>
      </w:pPr>
      <w:r>
        <w:rPr/>
        <w:t>28 июля 2011 г. N 2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ГРУППАХ ПРОДЛЕННОГО ДНЯ УЧРЕЖДЕНИЙ ОБРАЗОВАНИЯ, РЕАЛИЗУЮЩИХ ОБРАЗОВАТЕЛЬНЫЕ ПРОГРАММЫ ОБЩЕГО СРЕДНЕГО ОБРАЗ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образования от 04.07.2022 N 16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первой пункта 16 статьи 150 Кодекса Республики Беларусь об образовании Министерство образования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Минобразования от 04.07.2022 N 1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ложение о группах продленного дня учреждений образования, реализующих образовательные программы общего среднего образования.</w:t>
      </w:r>
    </w:p>
    <w:p>
      <w:pPr>
        <w:pStyle w:val="ConsPlusNormal"/>
        <w:jc w:val="both"/>
        <w:rPr/>
      </w:pPr>
      <w:r>
        <w:rPr/>
        <w:t>(п. 1 в ред. постановления Минобразования от 04.07.2022 N 1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образования Республики Беларусь от 7 декабря 2006 г. N 115 "Об утверждении Положения о группе продленного дня общеобразовательного учреждения" (Национальный реестр правовых актов Республики Беларусь, 2007 г., N 147, 8/16618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образования Республики Беларусь от 30 сентября 2008 г. N 91 "О внесении изменения в постановление Министерства образования Республики Беларусь от 7 декабря 2006 г. N 115" (Национальный реестр правовых актов Республики Беларусь, 2008 г., N 250, 8/19627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А.Маске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8.07.2011 N 20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4.07.2022 N 161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ГРУППАХ ПРОДЛЕННОГО ДНЯ УЧРЕЖДЕНИЙ ОБРАЗОВАНИЯ, РЕАЛИЗУЮЩИХ ОБРАЗОВАТЕЛЬНЫЕ ПРОГРАММЫ ОБЩЕГО СРЕДНЕГО ОБРАЗОВАНИЯ</w:t>
      </w:r>
    </w:p>
    <w:p>
      <w:pPr>
        <w:pStyle w:val="ConsPlusNormal"/>
        <w:jc w:val="center"/>
        <w:rPr/>
      </w:pPr>
      <w:r>
        <w:rPr/>
        <w:t>(в ред. постановления Минобразования от 04.07.2022 N 161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деятельности групп продленного дня учреждений образования, реализующих образовательные программы общего среднего образования (далее - группы продленного дн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руппы продленного дня открываются в учреждениях образования, реализующих образовательные программы общего среднего образования (далее - учреждения образования) для учащихся I - IX клас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руппы продленного дня открываются для оказания помощи семье в обучении и воспитании учащихся, развития у них творческих способ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ятельность групп продленного дня осуществляется в соответствии с Кодексом Республики Беларусь об образовании, настоящим Положением, иными актами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ОТКРЫТИЯ, КОМПЛЕКТОВАНИЯ ГРУПП ПРОДЛЕННОГО ДН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шение об открытии групп продленного дня принимается учредителем учреждения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учреждении образования могут открываться группы продленного дня при налич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го количества заявлений законных представителей уча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й материально-технической ба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и для организации питания в зависимости от длительности пребывания учащихся в группе продленного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Зачисление учащихся в группы продленного дня и их отчисление из групп продленного дня осуществляются приказом руководителя учреждения образования или уполномоченным им лицом на основании заявлений законных представителей уча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Группы продленного дня могут формироваться из учащих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го клас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 ступени общего средн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I ступени общего средн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 и II ступеней общего средн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ешение о наполняемости групп продленного дня в учреждении образования принимается его учредителем или уполномоченным им органом. Количество учащихся в группах продленного дня не должно превышать наполняемость классов, устанавливаемую в порядке, определяемом пунктом 6 статьи 150 Кодекса Республики Беларусь об образова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Я ДЕЯТЕЛЬНОСТИ ГРУПП ПРОДЛЕННОГО ДН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Группы продленного дня функционируют в соответствии с режимом групп продленного дня, который рассматривается педагогическим советом учреждения образования, обсуждается с родительским комитетом и утверждается руководителем учреждения образования или уполномоченным им лиц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одолжительность работы группы продленного дня составляет не более 6 часов в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ежим группы продленного дня определяется в соответствии с санитарно-эпидемиологическими требованиями, установленными для учреждений общего средн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Учащиеся во время пребывания в группе продленного дня могут посещать занятия в объединениях по интересам как в учреждении образования, где открыта группа продленного дня, так и в учреждениях дополнительного образования детей и молоде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Учащимся, посещающим группы продленного дня, предоставляются кабинеты, мастерские, помещения для занятий физической культурой и спортом, библиотека и иные помещения учреждения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Организацию деятельности групп продленного дня осуществляет педагогический работни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Общее руководство деятельностью групп продленного дня осуществляет руководитель учреждения образования или уполномоченное им лиц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7:00Z</dcterms:created>
  <dc:creator>Наталья Иванова</dc:creator>
  <dc:description/>
  <cp:keywords/>
  <dc:language>en-US</dc:language>
  <cp:lastModifiedBy>word</cp:lastModifiedBy>
  <dcterms:modified xsi:type="dcterms:W3CDTF">2025-05-16T07:17:00Z</dcterms:modified>
  <cp:revision>2</cp:revision>
  <dc:subject/>
  <dc:title>Список документов</dc:title>
</cp:coreProperties>
</file>